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Итоговый протокол соревнований по лёгкой атлетике прыжок в длину с места (толчком двух ног)  в зачёт 7-й Спартакиады «Дошколята» среди обучающихся 5-7 лет дошкольных образовательных учреждений города Заречного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5-29.03.2021г.                                                                     г. Заречный</w:t>
      </w:r>
    </w:p>
    <w:p>
      <w:pPr>
        <w:pStyle w:val="TextBody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ное первенство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4326"/>
        <w:gridCol w:w="4305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МДОУ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6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6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5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2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65,5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1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,5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4(1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9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(2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</w:t>
            </w:r>
          </w:p>
        </w:tc>
      </w:tr>
    </w:tbl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709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70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9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ный судья                                                                О.В.Аброськина</w:t>
      </w:r>
    </w:p>
    <w:p>
      <w:pPr>
        <w:pStyle w:val="TextBody"/>
        <w:ind w:left="70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92" w:right="709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9" w:hanging="0"/>
        <w:jc w:val="left"/>
        <w:rPr>
          <w:szCs w:val="28"/>
        </w:rPr>
      </w:pPr>
      <w:r>
        <w:rPr>
          <w:sz w:val="26"/>
          <w:szCs w:val="26"/>
        </w:rPr>
        <w:t xml:space="preserve">Главный секретарь                                                          А.А.Алмазова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8"/>
        <w:gridCol w:w="1302"/>
        <w:gridCol w:w="1260"/>
        <w:gridCol w:w="1260"/>
        <w:gridCol w:w="1260"/>
        <w:gridCol w:w="1234"/>
        <w:gridCol w:w="1286"/>
        <w:gridCol w:w="1440"/>
        <w:gridCol w:w="14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М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-ая попы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-ая попыт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-ая попыт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чший результ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коман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2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Шитова Василиса Михайловн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.0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4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оробьёва Елизавета Александр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7.0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Д/с 4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3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аркулёва Александра Сергеевн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.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4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Головко Марьяна Андре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9.06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Д/с 4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ирдянова Софья Константин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3.09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Д/с 4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3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ензина Кира Серге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4.0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Д/с 4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Тиосса Полина Николаевн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.07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4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Мальч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сланов Матвей Руслано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0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4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анилкин Владислав Василье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0.06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Д/с 4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лгов Роман Андрее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25.07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Д/с 4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Бабин Максим Михайло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3.0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Д/с 4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хмедов Тимур Бекзото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4.07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Д/с 4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Славкин Кирилл Вячеславович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.0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4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tbl>
      <w:tblPr>
        <w:tblW w:w="12693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553"/>
        <w:gridCol w:w="1553"/>
        <w:gridCol w:w="1553"/>
        <w:gridCol w:w="1553"/>
        <w:gridCol w:w="1553"/>
        <w:gridCol w:w="1553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Балацкая Варвара Ивановн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.12.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4 (1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25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Балацкая Алёна Ивановн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.12.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4 (1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3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85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23"/>
        <w:gridCol w:w="1185"/>
        <w:gridCol w:w="1238"/>
        <w:gridCol w:w="1251"/>
        <w:gridCol w:w="1251"/>
        <w:gridCol w:w="1227"/>
        <w:gridCol w:w="1286"/>
        <w:gridCol w:w="1428"/>
        <w:gridCol w:w="142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МДО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-ая попыт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-ая попыт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-ая попыт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чший результат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коман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нецова Виктория Михайловна</w:t>
              <w:tab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11.04.2014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(2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1165,5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ушина Дарья Дмитриевна</w:t>
              <w:tab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</w:rPr>
            </w:pPr>
            <w:r>
              <w:rPr>
                <w:b/>
              </w:rPr>
              <w:t>27.07.2014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(2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ясова Виктория Сергеев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</w:rPr>
            </w:pPr>
            <w:r>
              <w:rPr>
                <w:b/>
              </w:rPr>
              <w:t>11.08.2014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(2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Екатерина Павлов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23.01.2014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(2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акова Софья Романовн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08.08.2014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(2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София Андреев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16.09.2014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(2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окушина Кира Дмитриев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</w:rPr>
            </w:pPr>
            <w:r>
              <w:rPr>
                <w:b/>
              </w:rPr>
              <w:t>31.07.2014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(2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9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Мирослав Дмитриеви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12.09.2014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(2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овский Михаил Евгеньеви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</w:rPr>
            </w:pPr>
            <w:r>
              <w:rPr>
                <w:b/>
              </w:rPr>
              <w:t>20.09.2014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(2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56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6,5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лкачёв Глеб Денисович</w:t>
              <w:tab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</w:rPr>
            </w:pPr>
            <w:r>
              <w:rPr>
                <w:b/>
              </w:rPr>
              <w:t>01.04.2014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(2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6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нов Умар Михайлови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28.10.2014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(2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дин Илья Артемович</w:t>
              <w:tab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</w:rPr>
            </w:pPr>
            <w:r>
              <w:rPr>
                <w:b/>
              </w:rPr>
              <w:t>02.04.2014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(2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 Дмитрий Андрееви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25.12.2013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(2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озжаев Артем Михайлови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</w:rPr>
            </w:pPr>
            <w:r>
              <w:rPr>
                <w:b/>
              </w:rPr>
              <w:t>22.02.2014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(2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 Александ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709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6"/>
        <w:gridCol w:w="1276"/>
        <w:gridCol w:w="1097"/>
        <w:gridCol w:w="1227"/>
        <w:gridCol w:w="1227"/>
        <w:gridCol w:w="1210"/>
        <w:gridCol w:w="1286"/>
        <w:gridCol w:w="1397"/>
        <w:gridCol w:w="1356"/>
        <w:gridCol w:w="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МДО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-ая попыт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-ая попыт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-ая попыт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чший результат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коман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66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u w:val="single"/>
              </w:rPr>
            </w:pPr>
            <w:bookmarkStart w:id="0" w:name="_GoBack"/>
            <w:bookmarkEnd w:id="0"/>
            <w:r>
              <w:rPr>
                <w:b/>
                <w:sz w:val="26"/>
                <w:szCs w:val="26"/>
                <w:u w:val="single"/>
              </w:rPr>
              <w:t>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аринова Нелли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.02.20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9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тьева Алина Александров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22.12.20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кина Алина Михайлов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зрукова А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.04.20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9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ерещака Арина Андре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.01.20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тифеева Вероника Серге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03.06.20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зеева Валерия Андре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.05.20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ина Ульяна Александ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льч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линин Александр Алексе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11.20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прянцев Владислав Евгень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4.20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8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янов Арсений Александрович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аев Кирилл Антонови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таев Илья Дмитриевич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4.20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лешин Дамир Юрьеви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.11.20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8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ов Арсений Константинович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рафов Артем Никола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 Иван Роман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монтов Андрей Серге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.06.20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9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8"/>
        <w:gridCol w:w="1302"/>
        <w:gridCol w:w="1260"/>
        <w:gridCol w:w="1260"/>
        <w:gridCol w:w="1260"/>
        <w:gridCol w:w="1234"/>
        <w:gridCol w:w="1286"/>
        <w:gridCol w:w="1440"/>
        <w:gridCol w:w="14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МА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-ая попы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-ая попыт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-ая попыт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чший результ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коман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2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матулина Вероника Андре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ушина Кристина Андре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бьева Александра Александр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нидзе Виктория Максим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ова Анна Иван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ина Алина Алексее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рбакова Ан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альч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ьников Владислав Павло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ин Артем Александро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юткин Семен Сергее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еев Никита Сергее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аулов Артем Антоно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цов Федор Александро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нков Кирилл Олего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485"/>
        <w:gridCol w:w="1465"/>
        <w:gridCol w:w="1255"/>
        <w:gridCol w:w="1258"/>
        <w:gridCol w:w="1258"/>
        <w:gridCol w:w="1232"/>
        <w:gridCol w:w="1286"/>
        <w:gridCol w:w="1437"/>
        <w:gridCol w:w="143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МДО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-ая попыт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-ая попыт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-ая попыт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чший результат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команд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74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>1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Чипчикова Полина Ильинич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11.07.2014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7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Тихонова Варвара Алекс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12.08.2014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2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ЧичковаКамила Юр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16.02.2014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9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алмыкова Софья Артем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10.07.2014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Волыгина Яна Валерь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06.08.2015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роскурнина Дарья Андр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31.07.2015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Тюлюкина Екатерина Владимиро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30.10.2014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альчи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Шмитт Леонард Игор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15.07.2014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9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Филимонов Лев Андре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02.12.2013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Дунаев Дмитрий Александр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24.04.2014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7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идорин Константин Андре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22.05.2014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Черников Игорь Серге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06.03.2014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Варлашин Захар Михайл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06.12.2013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Балыков Максим Алексе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04.01.2014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59"/>
        <w:gridCol w:w="1386"/>
        <w:gridCol w:w="1188"/>
        <w:gridCol w:w="1231"/>
        <w:gridCol w:w="1231"/>
        <w:gridCol w:w="1212"/>
        <w:gridCol w:w="1286"/>
        <w:gridCol w:w="1401"/>
        <w:gridCol w:w="137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МДО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-ая попыт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-ая попыт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-ая попыт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чший результат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коман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44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Адели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6.20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(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6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урницына Ева</w:t>
              <w:tab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7.20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(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сырова Анаста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9.20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(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ежкина Евг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.03.20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(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ваева Сон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11.20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(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банова Виолет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6.20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(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енко Екатери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(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альч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доров Матв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.07.20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(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юсин Ива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05.20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(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лов Владисла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03.20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(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ков Арте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4.20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(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орский Артем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1.20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(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черев Арте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03.20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(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1386"/>
        <w:gridCol w:w="1260"/>
        <w:gridCol w:w="1260"/>
        <w:gridCol w:w="1260"/>
        <w:gridCol w:w="1234"/>
        <w:gridCol w:w="1286"/>
        <w:gridCol w:w="1440"/>
        <w:gridCol w:w="1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М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-ая попы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-ая попыт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-ая попыт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чший результ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коман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ркина Дарина Евгенье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лкова Светлана Ильинич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1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ешлей Ева Евгенье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1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гонова Василиса Олеговна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1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ткова Анастасия Максимо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1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ртемьева Виктория Владимиро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1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лина Варвара Александро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1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альч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ин Тимофей Викт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9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1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птев Константин Евгень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1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аров Богдан А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1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вичев Ярослав Адексе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1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щилов Кирилл Арту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1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вровский Александр Андре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1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енков Михаил А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1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386"/>
        <w:gridCol w:w="1260"/>
        <w:gridCol w:w="1260"/>
        <w:gridCol w:w="1260"/>
        <w:gridCol w:w="1234"/>
        <w:gridCol w:w="1286"/>
        <w:gridCol w:w="1440"/>
        <w:gridCol w:w="14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М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-ая попы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-ая попыт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-ая попыт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чший результ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Место коман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юшкина Анастасия Игор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дорова Валерия Максим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пиридонова Анастасия Дмитрие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мовских Алиса Алексе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ева Ангелина Артем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рсанова Полина  Кирилл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альч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авлов Роман Вячеславович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расимов Алексей Ром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етов Петр Олег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сыгин Леонид Алексе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луцкий Егор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имов Ярослав Станислав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93"/>
        <w:gridCol w:w="1559"/>
        <w:gridCol w:w="1134"/>
        <w:gridCol w:w="1276"/>
        <w:gridCol w:w="1276"/>
        <w:gridCol w:w="1275"/>
        <w:gridCol w:w="1559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М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ая попы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ая попы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ья попы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коман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5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Варвар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1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убова Ксен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ерина Мария Никит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гачева Дарь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ольская Злат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0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живина Злат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07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 Соф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АЛЬЧ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робьев Артем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1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ткин Даниил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сов Богдан Пав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денов Денис Фе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6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рев Артем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ишин Иван Влад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.0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ысенков Иван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6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1386"/>
        <w:gridCol w:w="1260"/>
        <w:gridCol w:w="1260"/>
        <w:gridCol w:w="1260"/>
        <w:gridCol w:w="1234"/>
        <w:gridCol w:w="1286"/>
        <w:gridCol w:w="1440"/>
        <w:gridCol w:w="1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М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-ая попы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-ая попыт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-ая попыт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чший результ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коман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евочки       Тузаева Богда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26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рмолаева Алёна Игор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32"/>
              </w:rPr>
            </w:pPr>
            <w:r>
              <w:rPr>
                <w:szCs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хаева Мария Никола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  <w:u w:val="single"/>
              </w:rPr>
            </w:pPr>
            <w:r>
              <w:rPr>
                <w:szCs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торина Елизавета Денис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  <w:u w:val="single"/>
              </w:rPr>
            </w:pPr>
            <w:r>
              <w:rPr>
                <w:szCs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мендровская Анастасия Ильинич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  <w:u w:val="single"/>
              </w:rPr>
            </w:pPr>
            <w:r>
              <w:rPr>
                <w:szCs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ефьева София Александровн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  <w:u w:val="single"/>
              </w:rPr>
            </w:pPr>
            <w:r>
              <w:rPr>
                <w:szCs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заева Анна Владимир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  <w:u w:val="single"/>
              </w:rPr>
            </w:pPr>
            <w:r>
              <w:rPr>
                <w:szCs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ина Алиса Серге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  <w:u w:val="single"/>
              </w:rPr>
            </w:pPr>
            <w:r>
              <w:rPr>
                <w:szCs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альч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йс Тимур Русл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  <w:u w:val="single"/>
              </w:rPr>
            </w:pPr>
            <w:r>
              <w:rPr>
                <w:szCs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ниятуллин Артём Русл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  <w:u w:val="single"/>
              </w:rPr>
            </w:pPr>
            <w:r>
              <w:rPr>
                <w:szCs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ршиков Николай Аркадь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  <w:u w:val="single"/>
              </w:rPr>
            </w:pPr>
            <w:r>
              <w:rPr>
                <w:szCs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пов Артём Русла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  <w:u w:val="single"/>
              </w:rPr>
            </w:pPr>
            <w:r>
              <w:rPr>
                <w:szCs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ишин Елисей Денис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  <w:u w:val="single"/>
              </w:rPr>
            </w:pPr>
            <w:r>
              <w:rPr>
                <w:szCs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юдов Артём Викт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  <w:u w:val="single"/>
              </w:rPr>
            </w:pPr>
            <w:r>
              <w:rPr>
                <w:szCs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 Алексей Дмитри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  <w:u w:val="single"/>
              </w:rPr>
            </w:pPr>
            <w:r>
              <w:rPr>
                <w:szCs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8"/>
        <w:gridCol w:w="1386"/>
        <w:gridCol w:w="1260"/>
        <w:gridCol w:w="1260"/>
        <w:gridCol w:w="1260"/>
        <w:gridCol w:w="1234"/>
        <w:gridCol w:w="1286"/>
        <w:gridCol w:w="1440"/>
        <w:gridCol w:w="14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М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-ая попы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-ая попыт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-ая попыт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чший результ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коман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37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акова Дарья Серге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цова Мирослава Алексе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кашина Виктория Павл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лаева Екатерина Максим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6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6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ызина Елизавета Ильинич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лькина Алина Иван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ина Алиса Дмитри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ратов Александр А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удин Кирилл Сергеевич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н Александр Юрь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инов Даниил Иль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йкин Сергей Алексе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кин Егор Пав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иновьев Артем Викт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1386"/>
        <w:gridCol w:w="1260"/>
        <w:gridCol w:w="1260"/>
        <w:gridCol w:w="1260"/>
        <w:gridCol w:w="1234"/>
        <w:gridCol w:w="1286"/>
        <w:gridCol w:w="1440"/>
        <w:gridCol w:w="1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М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-ая попы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-ая попыт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-ая попыт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чший результ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коман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08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знова Лана Александр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ненкова Анастасия Алексе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мкова Милана Владимир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ина Мария Петр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яева Марьяна Марат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альч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чиков Егор Серге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ов Матвей Андре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тин Ярослав А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гунов Максим Пет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днин Владислав Кирил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усев Максим Андреевич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1386"/>
        <w:gridCol w:w="1260"/>
        <w:gridCol w:w="1260"/>
        <w:gridCol w:w="1260"/>
        <w:gridCol w:w="1234"/>
        <w:gridCol w:w="1286"/>
        <w:gridCol w:w="1440"/>
        <w:gridCol w:w="1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М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-ая попы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-ая попыт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-ая попыт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чший результ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коман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2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шихмина Анастасия Никола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ремина Ульяна Михайл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есникова Светлана Александр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цева Алена Вячеслав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арова Ева Алексе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оян Даяна Карен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нова Полина Ильинич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альч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нушкин Егор Алексе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рашкин Александр А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лашин Захар Андре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ров Вадим  Серге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.2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иков Дмитрий А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ников Даниил А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гдасаров Савелий Виталь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9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>Главный судья                                                                О.В.Аброськина</w:t>
      </w:r>
    </w:p>
    <w:p>
      <w:pPr>
        <w:pStyle w:val="TextBody"/>
        <w:ind w:left="70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9" w:hanging="0"/>
        <w:jc w:val="center"/>
        <w:rPr>
          <w:szCs w:val="28"/>
        </w:rPr>
      </w:pPr>
      <w:r>
        <w:rPr>
          <w:sz w:val="26"/>
          <w:szCs w:val="26"/>
        </w:rPr>
        <w:t>Главный секретарь                                                          А.А.Алмаз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425" w:right="70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02:00Z</dcterms:created>
  <dc:creator>DUSH2</dc:creator>
  <dc:description/>
  <cp:keywords/>
  <dc:language>en-US</dc:language>
  <cp:lastModifiedBy>user</cp:lastModifiedBy>
  <cp:lastPrinted>2021-04-01T16:51:00Z</cp:lastPrinted>
  <dcterms:modified xsi:type="dcterms:W3CDTF">2021-04-01T12:51:00Z</dcterms:modified>
  <cp:revision>22</cp:revision>
  <dc:subject/>
  <dc:title>УТВЕРЖДАЮ</dc:title>
</cp:coreProperties>
</file>