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протокол соревнований по плаванию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7-й «Малой Спартакиады» среди общеобразовательных организ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0-2021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25-26 января 2021г.</w:t>
        <w:tab/>
        <w:tab/>
        <w:tab/>
        <w:tab/>
        <w:tab/>
        <w:tab/>
        <w:t xml:space="preserve">        г. Заречный, бассейн 25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первенство среди 3-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701"/>
        <w:gridCol w:w="1656"/>
        <w:gridCol w:w="166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 спортс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ДЕВОЧ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ькина Да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7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 Кари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кина В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 Арина Алекс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11.2010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гаева Та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шонкова Татья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инина Диа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8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ькова З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орова Виктор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  <w:tab w:val="left" w:pos="307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никова Виктори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7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окина Ол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ребецкая Маргарита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а В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тямова Соф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ова А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инина 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4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таева П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ек Лилия 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8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айкина В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4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ова Ве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5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З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Веро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рягина Вера Конста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01.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ыркина Арина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инова 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гаманова Е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а Еле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4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онова Евген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4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орова Пол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09.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8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улова Вал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5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ьминина Маргарита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.12.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6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ькова Викто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енкова П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4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Да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04.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.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МАЛЬЧИ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ин Александр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5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ин Максим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анин Андре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кчеев Арсен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Кирил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ин Зах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9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йкин Владислав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рталин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ин Троф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 Артем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ебаев Кирил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ков 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уров Всеволод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ев 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Киселев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Артем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ен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07.09.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7.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ин 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еев Тимоф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ко Глеб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в Петр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08</w:t>
            </w:r>
            <w:r>
              <w:rPr>
                <w:rFonts w:cs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/>
                <w:color w:val="000000"/>
                <w:sz w:val="28"/>
                <w:szCs w:val="28"/>
              </w:rPr>
              <w:t>.1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17.5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аблев Его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08.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улин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тиков 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2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носов Ди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 Иг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  <w:tab w:val="left" w:pos="307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в Д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  <w:tab w:val="left" w:pos="3072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 Артур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яков Да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митриевский Иван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.07.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ога 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юков Александр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.10.2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 Ярослав Вита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6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таев Илья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серов Марк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10.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янов Рифат Мар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5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9" w:leader="none"/>
                <w:tab w:val="left" w:pos="307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шкин Вадим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ев Е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ницкий Денис Русл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02.2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8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досов Заха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05.2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рсенев Степан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01.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9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9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 Никола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в Кирил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5</w:t>
            </w:r>
            <w:r>
              <w:rPr>
                <w:rFonts w:cs="Times New Roman"/>
                <w:sz w:val="28"/>
                <w:szCs w:val="28"/>
              </w:rPr>
              <w:t>.0</w:t>
            </w: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/>
                <w:sz w:val="28"/>
                <w:szCs w:val="28"/>
              </w:rPr>
              <w:t>.1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7.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улин Иван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7.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5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фин Арсени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2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шкин Степ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ясников 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9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в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ов Сав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5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инов Кирил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йдюк Заха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03.2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6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ишин Тимофей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12.2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8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пов Кирилл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.07.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4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тин Родио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5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ый судья                 </w:t>
        <w:tab/>
        <w:tab/>
        <w:tab/>
        <w:tab/>
        <w:tab/>
        <w:tab/>
        <w:tab/>
        <w:t>В.И.Кире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удья-секретарь</w:t>
        <w:tab/>
        <w:tab/>
        <w:tab/>
        <w:tab/>
        <w:tab/>
        <w:tab/>
        <w:tab/>
        <w:t>О.В.Абрось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7:00Z</dcterms:created>
  <dc:creator>Илья</dc:creator>
  <dc:description/>
  <cp:keywords/>
  <dc:language>en-US</dc:language>
  <cp:lastModifiedBy>user</cp:lastModifiedBy>
  <dcterms:modified xsi:type="dcterms:W3CDTF">2021-02-01T05:44:00Z</dcterms:modified>
  <cp:revision>7</cp:revision>
  <dc:subject/>
  <dc:title>Итоговый протокол соревнований по плаванию в рамках </dc:title>
</cp:coreProperties>
</file>