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ов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ревнований по плаванию, посвященных Горою Росси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летчику-космонавту Самокутяеву А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призы «Детской Лиги Плавания «Поволжь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03 апреля 2019г.</w:t>
        <w:tab/>
        <w:tab/>
        <w:tab/>
        <w:tab/>
        <w:tab/>
        <w:tab/>
        <w:tab/>
        <w:t xml:space="preserve">        г. Заречный, бассейн 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чное первенство среди 3-4 классов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1560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ЕВУШ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гор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Потапова Елиза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узенко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ртухин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гар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иколае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арин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енько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летнева Л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ордеева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зор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емин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ицк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авыдше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нопатина 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.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ежик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рвил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авлова Анаст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.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Храмкин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оманова Станис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ругл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.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иновье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.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вграф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.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Челушкин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остяе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.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ЛЬ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манин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приян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.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мох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ирюк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ятайкин Де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хте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ульников 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.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руб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негуб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анилин 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ис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лахов 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Генералов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ликов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умание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Берсенев 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ницин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фрон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амарин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тепанов 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венин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озор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омашо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еняйкин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.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негубо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летнев К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адее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.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Тимофеев Гле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мзин Рус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ракчеев 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Загребае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маров Яро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Шерстобит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.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апш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.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Несмеян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.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                </w:t>
        <w:tab/>
        <w:tab/>
        <w:tab/>
        <w:tab/>
        <w:tab/>
        <w:tab/>
        <w:tab/>
        <w:t>В.И.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-секретарь</w:t>
        <w:tab/>
        <w:tab/>
        <w:tab/>
        <w:tab/>
        <w:tab/>
        <w:tab/>
        <w:tab/>
        <w:t>О.В.Аброс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ья-секретарь                                                                                    Д.Ю.Фура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2:00Z</dcterms:created>
  <dc:creator>Илья</dc:creator>
  <dc:description/>
  <cp:keywords/>
  <dc:language>en-US</dc:language>
  <cp:lastModifiedBy>metodist2</cp:lastModifiedBy>
  <dcterms:modified xsi:type="dcterms:W3CDTF">2019-04-08T08:31:00Z</dcterms:modified>
  <cp:revision>12</cp:revision>
  <dc:subject/>
  <dc:title/>
</cp:coreProperties>
</file>