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ab/>
        <w:tab/>
        <w:tab/>
        <w:tab/>
        <w:tab/>
        <w:tab/>
        <w:t xml:space="preserve">    СОГЛАСОВАНО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ИМЦ</w:t>
        <w:tab/>
        <w:tab/>
        <w:tab/>
        <w:tab/>
        <w:tab/>
        <w:t xml:space="preserve">                        Начальник Департамен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. Заречного </w:t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_______________О.Ф. Климанская                       </w:t>
        <w:tab/>
        <w:tab/>
        <w:t xml:space="preserve">        _____________Е.В.Аникина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_»________________2021г. </w:t>
        <w:tab/>
        <w:tab/>
        <w:tab/>
        <w:tab/>
        <w:t xml:space="preserve">       «_____»____________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ервенства города по легкой атлетике в  рамках</w:t>
      </w:r>
    </w:p>
    <w:p>
      <w:pPr>
        <w:pStyle w:val="Normal"/>
        <w:jc w:val="center"/>
        <w:rPr/>
      </w:pPr>
      <w:r>
        <w:rPr>
          <w:sz w:val="26"/>
          <w:szCs w:val="26"/>
        </w:rPr>
        <w:t>«Малой  Спартакиады» среди обучающихся 1-4 классов образовательны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1-2022 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1. ЦЕЛИ 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 xml:space="preserve">И 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легкой атлетики в школах гор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ейших легкоатлетов среди школьников 1-4 классов гор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и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действо соревнований осуществляют сотрудники МБУ ИМЦ, сотрудники организаций, подведомственных Департаменту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 МЕСТО  И   ВРЕМЯ   ПРОВЕД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оревнования проводятся  11-13 октября 2021г. на базе общеобразовательных организаций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ПРОГРАММА СОРЕВНОВАН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ыжки в длину с места (девочки и мальчики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афик соревнов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11 октября 2021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09.00 –МБОУ «СОШ № 226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00 - МОУ «СОШ № 221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октября 2021 год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2.00 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ОУ «СОШ № 222»;</w:t>
      </w:r>
    </w:p>
    <w:p>
      <w:pPr>
        <w:pStyle w:val="Normal"/>
        <w:jc w:val="both"/>
        <w:rPr/>
      </w:pPr>
      <w:r>
        <w:rPr>
          <w:sz w:val="26"/>
          <w:szCs w:val="26"/>
        </w:rPr>
        <w:t>13.00 - МОУ «ЛИЦЕЙ № 23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00 – МБОУ «СОШ № 22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30 МБОУ Гимназия № 216 «Дидакт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октября 2021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0 - МБОУ «СОШ № 220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5. УЧАСТНИКИ  СОРЕВНОВАНИЯ И ОПРЕДЕЛЕНИЕ ПОБЕ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 соревнованиях принимают участие сборные команды обучающихся 1-4 классов школ города. Состав команды –  8 девочек и 8 мальчиков. В зачёт «Малой  Спартакиады» идут 5 лучших результатов (сантиметры) девочек и 5 лучших результатов (сантиметры) мальч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ждый участник выполняет три попы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бедители в командных и личных соревнованиях определяются отдельно среди девочек и среди мальч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бедители в индивидуальном зачёте определяются по лучшему показанному результату. При равенстве результатов более высокое место присуждается спортсмену, показавшему лучший результат  в первой, во второй и т.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УСЛОВИЯ   ДОПУСКА  К  СОРЕВНОВАНИЯМ   И   ЗАЯВ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язательное    участие  представителя  школы   на  заседаниях судейской  коллегии. 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Технические (приложение 1) и медицинские заявки (Приложение 2)  предоставить в главную   судейскую  коллегию в день соревнований.</w:t>
      </w:r>
      <w:r>
        <w:rPr>
          <w:sz w:val="26"/>
          <w:szCs w:val="26"/>
        </w:rPr>
        <w:t xml:space="preserve">  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Предварительные заявки  предоставить не позднее 8 октября 2021 года 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нарушение  спортивной  этик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требований  к оформлению  заявок.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 xml:space="preserve">Команды школ, занявших призовые места, награждаются дипломами соответствующих степеней.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бедители  и призеры  в личном  первенстве награждаются   дипломами  соответствующих  степен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Техническая заявка на участие в соревнованиях по легкой атлетике (прыжки в длину с ме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«Малой Спартакиады» среди обучающихся 1-4 классов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21 – 2022 учебный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843"/>
        <w:gridCol w:w="1417"/>
        <w:gridCol w:w="1276"/>
        <w:gridCol w:w="1276"/>
        <w:gridCol w:w="1417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8:00Z</dcterms:created>
  <dc:creator>DUSH2</dc:creator>
  <dc:description/>
  <cp:keywords/>
  <dc:language>en-US</dc:language>
  <cp:lastModifiedBy>user</cp:lastModifiedBy>
  <cp:lastPrinted>2021-10-04T12:23:00Z</cp:lastPrinted>
  <dcterms:modified xsi:type="dcterms:W3CDTF">2021-10-08T07:23:00Z</dcterms:modified>
  <cp:revision>40</cp:revision>
  <dc:subject/>
  <dc:title>                                                                                                                 УТВЕРЖДАЮ</dc:title>
</cp:coreProperties>
</file>