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И.о. директора                           Директор                                      И.о. начальника Департамента                          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С.Ф. Ларькина            _________ О.А. Осин</w:t>
        <w:tab/>
        <w:t xml:space="preserve">                       _________С.В.Чернышева                                                  «_____»__________2022г.       «_____»__________2022г.</w:t>
        <w:tab/>
        <w:t xml:space="preserve">            «_____»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У СШ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А.Н.Двоеглаз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соревнований по легкой атлетике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2-2023 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 сотрудники МБУ ИМЦ,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 12 октября 2022г. на базе МАУ ФОК «Лесной», </w:t>
      </w:r>
      <w:r>
        <w:rPr>
          <w:bCs/>
          <w:sz w:val="26"/>
          <w:szCs w:val="28"/>
        </w:rPr>
        <w:t>при неблагоприятных погодных условиях – МБУ ШС (легкоатлетический манеж, ул. Строителей, д. 18)</w:t>
      </w:r>
      <w:r>
        <w:rPr>
          <w:sz w:val="26"/>
          <w:szCs w:val="26"/>
        </w:rPr>
        <w:t>. Начало соревнований в 13.3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ПРОГРАММА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ыжки в длину с места (девочки и мальчики).</w:t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30 – МОУ «СОШ № 221», МАОУ ГИМНАЗИЯ № 216 «ДИДАКТ»;</w:t>
      </w:r>
    </w:p>
    <w:p>
      <w:pPr>
        <w:pStyle w:val="Normal"/>
        <w:jc w:val="both"/>
        <w:rPr/>
      </w:pPr>
      <w:r>
        <w:rPr>
          <w:sz w:val="26"/>
          <w:szCs w:val="26"/>
        </w:rPr>
        <w:t>13.50 – МОУ «СОШ № 222», МОУ «ЛИЦЕЙ № 2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0 – МБОУ «СОШ № 220», МБОУ «СОШ № 226», МБОУ «СОШ № 2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 УЧАСТНИКИ  СОРЕВНОВАНИЯ И ОПРЕДЕЛ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 8 девочек и 8 мальчиков. В зачёт «Малой  Спартакиады» идут 5 лучших результатов (сантиметры) девочек и 5 лучших результатов (сантиметры)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ждый участник выполняет три попы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. При равенстве результатов более высокое место присуждается спортсмену, показавшему лучший результат  в первой, во второй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К  СОРЕВНОВАНИЯМ   И   ЗАЯ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язательное    участие  представителя  школы   на  заседаниях судейской  коллегии.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Технические (приложение 1) и медицинские заявки (Приложение 2)  предоставить в главную   судейскую  коллегию в день соревнований.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варительные заявки  предоставить не позднее 11 октября 2022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/>
      </w:pPr>
      <w:r>
        <w:rPr>
          <w:sz w:val="26"/>
          <w:szCs w:val="26"/>
        </w:rPr>
        <w:t>- за  нарушение  требований  к оформлению  заявок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 соответствующих  степен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соревнований возлагается на МУНИЦИПАЛЬНОЕ КАЗЕННОЕ УЧРЕЖДЕНИЕ «ИНФОРМАЦИОННО-МЕТОДИЧЕСКИЙ ЦЕНТР СИСТЕМЫ ОБРАЗОВАНИЯ ГОРОДА ЗАРЕЧНОГО» в рамках доведенных лимитов бюджетных обязательств. При определении расходов по подготовке и проведению мероприятия руководствоваться приказом Департамента образования г. Заречного от 22.12.2016 года № 421 «Об утверждении нормативных затрат на обеспечение функций Департамента образования города Заречного Пензенской области» (с изменениям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 w:val="26"/>
          <w:szCs w:val="28"/>
        </w:rPr>
        <w:t>Техническая заявка на участие в соревнованиях по легкой атлетике (прыжки в длину с места)</w:t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в рамках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города Заречного на 2022 – 2023 учебный год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843"/>
        <w:gridCol w:w="1417"/>
        <w:gridCol w:w="1276"/>
        <w:gridCol w:w="127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На участие команды____________________________________________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</w:rPr>
        <w:t>в соревнованиях</w:t>
      </w:r>
      <w:r>
        <w:rPr>
          <w:b/>
          <w:sz w:val="26"/>
          <w:szCs w:val="24"/>
        </w:rPr>
        <w:t>_______________________________________________________________</w:t>
      </w:r>
    </w:p>
    <w:p>
      <w:pPr>
        <w:pStyle w:val="Normal"/>
        <w:jc w:val="right"/>
        <w:rPr/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«____»_________20___г.</w:t>
      </w:r>
      <w:r>
        <w:rPr>
          <w:sz w:val="26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478"/>
        <w:gridCol w:w="2127"/>
        <w:gridCol w:w="1958"/>
        <w:gridCol w:w="210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 и отчество участ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здоровья по физической культуре, диагно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и печать врач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Заведующий (ФИО)_______________________(_________________)   МП 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 соревнованиям допущено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рач (ФИО)_______________________(_________________)   МП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4"/>
        </w:rPr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подпись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38:00Z</dcterms:created>
  <dc:creator>DUSH2</dc:creator>
  <dc:description/>
  <cp:keywords/>
  <dc:language>en-US</dc:language>
  <cp:lastModifiedBy>Ольга</cp:lastModifiedBy>
  <cp:lastPrinted>2022-10-04T09:58:00Z</cp:lastPrinted>
  <dcterms:modified xsi:type="dcterms:W3CDTF">2022-10-04T06:59:00Z</dcterms:modified>
  <cp:revision>3</cp:revision>
  <dc:subject/>
  <dc:title>                                                                                                                 УТВЕРЖДАЮ</dc:title>
</cp:coreProperties>
</file>