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И.о.директора                        Директор                                                Начальник Департамента                                                                   МКУ ИМЦ                                МАОУ ДО СДЮСШОР             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____С.Ф.Ларькина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__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17г.     «_____»___________2017г.</w:t>
        <w:tab/>
        <w:t xml:space="preserve">         «_____»___________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по легкой атлетике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-2018  учебном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, проведение осуществляет МБ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ся сотрудники МБУ ИМЦ, сотрудники организаций, подведомственных Департаменту образования и сотрудники МАОУ ДО СДЮСШ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 24 октября 2017г. на базе МАОУ ДО СДЮСШОР. Начало соревнований в 13.3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ПРОГРАММА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ыжки в длину с места (девочки и мальчик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30 – МБОУ Гимназия № 216 «Дидакт», МБОУ СОШ № 22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0 – МОУ «ЛИЦЕЙ № 230», МОУ СОШ № 22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30 - МБОУ СОШ № 225, МОУ СОШ № 22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00 - МБОУ СОШ № 226, МОУ СОШ № 2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 УЧАСТНИКИ  СОРЕВНОВАНИЯ И ОПРЕДЕЛ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 8 девочек и 8 мальчиков. В зачёт «Малой  Спартакиады» идут 5 лучших результатов (сантиметры) девочек и 5 лучших результатов (сантиметры)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ждый участник выполняет три попы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. При равенстве результатов более высокое место присуждается спортсмену, показавшему лучший результат  в первой, во второй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К  СОРЕВНОВАНИЯМ   И   ЗАЯВКИ.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язательное    участие  представителя  школы   на  заседаниях судейской  коллегии.  </w:t>
      </w:r>
      <w:r>
        <w:rPr>
          <w:b/>
          <w:sz w:val="26"/>
          <w:szCs w:val="26"/>
        </w:rPr>
        <w:t>Технические (приложение 1) и медицинские заявки (Приложение 2)  предоставить в главную   судейскую  коллегию в день соревнований.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варительные заявки  предоставить не позднее 23 октября 2017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 соответствующих  степе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прыжки в длину с ме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7 – 2018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843"/>
        <w:gridCol w:w="1417"/>
        <w:gridCol w:w="1276"/>
        <w:gridCol w:w="127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DUSH2</dc:creator>
  <dc:description/>
  <cp:keywords/>
  <dc:language>en-US</dc:language>
  <cp:lastModifiedBy>metodist2</cp:lastModifiedBy>
  <cp:lastPrinted>2017-10-17T17:18:00Z</cp:lastPrinted>
  <dcterms:modified xsi:type="dcterms:W3CDTF">2017-10-17T13:19:00Z</dcterms:modified>
  <cp:revision>26</cp:revision>
  <dc:subject/>
  <dc:title>                                                                                                                 УТВЕРЖДАЮ</dc:title>
</cp:coreProperties>
</file>