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ИМЦ</w:t>
        <w:tab/>
        <w:tab/>
        <w:tab/>
        <w:tab/>
        <w:tab/>
        <w:t xml:space="preserve">                        Начальник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_______________О.Ф. Климанская                       </w:t>
        <w:tab/>
        <w:tab/>
        <w:t xml:space="preserve">        _____________Е.В.Аникина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»________________2021г. </w:t>
        <w:tab/>
        <w:tab/>
        <w:tab/>
        <w:tab/>
        <w:t xml:space="preserve">       «_____»___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ервенства города по скиппингу  (прыжкам через скакалку) в  рамках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1-2022 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. ЦЕЛ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 xml:space="preserve">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итие скиппинга в школах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спортсменов среди школьников 1-4 классов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ейство соревнований осуществляют сотрудники МКУ ИМЦ, сотрудники организаций, подведомственных Департаменту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 13 - 15 декабря 2021г. на базе общеобразовательных организаций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ПРОГРАММА СОРЕВНОВАНИЙ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ыжки через скакалку (девочки и мальчики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рафик сорев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декабря 2021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0 –МБОУ «СОШ № 226»;</w:t>
      </w:r>
    </w:p>
    <w:p>
      <w:pPr>
        <w:pStyle w:val="Normal"/>
        <w:jc w:val="both"/>
        <w:rPr/>
      </w:pPr>
      <w:r>
        <w:rPr>
          <w:sz w:val="26"/>
          <w:szCs w:val="26"/>
        </w:rPr>
        <w:t>11.00 - МОУ «СОШ № 22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30 – МБОУ «СОШ № 22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декабря 2021 год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2.00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У «СОШ № 222»;</w:t>
      </w:r>
    </w:p>
    <w:p>
      <w:pPr>
        <w:pStyle w:val="Normal"/>
        <w:jc w:val="both"/>
        <w:rPr/>
      </w:pPr>
      <w:r>
        <w:rPr>
          <w:sz w:val="26"/>
          <w:szCs w:val="26"/>
        </w:rPr>
        <w:t>13.00 - МОУ «ЛИЦЕЙ № 23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 МБОУ Гимназия № 216 «Дидак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декабря 2021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0 - МБОУ «СОШ № 220».</w:t>
      </w:r>
    </w:p>
    <w:p>
      <w:pPr>
        <w:pStyle w:val="Normal"/>
        <w:ind w:left="142" w:firstLine="578"/>
        <w:jc w:val="both"/>
        <w:rPr/>
      </w:pPr>
      <w:r>
        <w:rPr>
          <w:sz w:val="26"/>
          <w:szCs w:val="26"/>
        </w:rPr>
        <w:t>Каждый участник команды прыгает через скакалку в течение 60 секунд (1 минуты).  Вращение скакалки разрешается и вперед, и назад. Участники соревнований должны прыгать через скакалку только двумя ног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УЧАСТНИКИ  СОРЕВНОВАНИЯ И ОПРЕДЕЛЕНИЕ ПОБЕ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 соревнованиях принимают участие сборные команды обучающихся 1-4 классов школ города. Состав команды –  8 девочек и 8 мальчиков. В зачёт «Малой  Спартакиады» идут 5 лучших результатов (количество прыжков через скакалку) девочек и 5 лучших результатов (количество прыжков через скакалку) мальчик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бедители в командных и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в индивидуальном зачёте определяются по лучшему показанному результа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СЛОВИЯ   ДОПУСКА  К  СОРЕВНОВАНИЯМ   И   ЗАЯВКИ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Технические (приложение 1) и медицинские заявки (Приложение 2)  предоставить в главную   судейскую  коллегию в день соревнований.</w:t>
      </w:r>
      <w:r>
        <w:rPr>
          <w:sz w:val="26"/>
          <w:szCs w:val="26"/>
        </w:rPr>
        <w:t xml:space="preserve"> 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редварительные заявки  предоставить не позднее 10 декабря 2021 года 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требований  к оформлению  заявок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х призовые места, награждаются дипломами соответствующих степеней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и  и призеры  в личном  первенстве награждаются   дипломами  соответствующих  степен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 w:val="26"/>
          <w:szCs w:val="28"/>
        </w:rPr>
        <w:t>Техническая заявка на участие в соревнованиях по скиппингу (прыжки через скакалку)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в рамках «Малой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орода Заречного на 2021 – 2022 учебный год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843"/>
        <w:gridCol w:w="1417"/>
        <w:gridCol w:w="1276"/>
        <w:gridCol w:w="1276"/>
        <w:gridCol w:w="141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843"/>
        <w:gridCol w:w="1843"/>
        <w:gridCol w:w="184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Представитель команды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Директор 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К соревнованиям допущено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32"/>
        </w:rPr>
      </w:pPr>
      <w:r>
        <w:rPr>
          <w:sz w:val="26"/>
          <w:szCs w:val="32"/>
        </w:rPr>
        <w:t>Врач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0:00Z</dcterms:created>
  <dc:creator>DUSH2</dc:creator>
  <dc:description/>
  <cp:keywords/>
  <dc:language>en-US</dc:language>
  <cp:lastModifiedBy>user</cp:lastModifiedBy>
  <cp:lastPrinted>2021-12-03T14:56:00Z</cp:lastPrinted>
  <dcterms:modified xsi:type="dcterms:W3CDTF">2021-12-03T11:00:00Z</dcterms:modified>
  <cp:revision>3</cp:revision>
  <dc:subject/>
  <dc:title>                                                                                                                 УТВЕРЖДАЮ</dc:title>
</cp:coreProperties>
</file>