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993" w:hanging="993"/>
        <w:rPr>
          <w:sz w:val="26"/>
          <w:szCs w:val="26"/>
        </w:rPr>
      </w:pPr>
      <w:r>
        <w:rPr>
          <w:sz w:val="26"/>
          <w:szCs w:val="26"/>
        </w:rPr>
        <w:t xml:space="preserve">УТВЕРЖДАЮ </w:t>
        <w:tab/>
        <w:tab/>
        <w:t xml:space="preserve">      СОГЛАСОВАНО    </w:t>
        <w:tab/>
        <w:tab/>
        <w:tab/>
        <w:t xml:space="preserve">   СОГЛАСОВАНО   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Директор                                    Директор                                      И.о. начальника Департамента МКУ ИМЦ                                 </w:t>
      </w:r>
      <w:r>
        <w:rPr>
          <w:sz w:val="26"/>
          <w:szCs w:val="24"/>
        </w:rPr>
        <w:t xml:space="preserve">МАУ ФОК «Лесной»                     </w:t>
      </w:r>
      <w:r>
        <w:rPr>
          <w:sz w:val="26"/>
          <w:szCs w:val="26"/>
        </w:rPr>
        <w:t xml:space="preserve">       образования г.Заречного ________О.Ф.Климанская        _________  Ю.В.Черников</w:t>
        <w:tab/>
        <w:t xml:space="preserve">         __________ С.В.Чернышева                                                   «_____»__________2020г.       «_____»___________2020г.</w:t>
        <w:tab/>
        <w:t xml:space="preserve">             «_____»_________202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ервенства города по скиппингу  (прыжкам через скакалку) в  рамках</w:t>
      </w:r>
    </w:p>
    <w:p>
      <w:pPr>
        <w:pStyle w:val="Normal"/>
        <w:jc w:val="center"/>
        <w:rPr/>
      </w:pPr>
      <w:r>
        <w:rPr>
          <w:sz w:val="26"/>
          <w:szCs w:val="26"/>
        </w:rPr>
        <w:t>«Малой  Спартакиады» среди обучающихся 1-4 классов образовательных организ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0-2021 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1. ЦЕЛИ 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 xml:space="preserve">И 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звитие скиппинга в школах город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ейших спортсменов среди школьников 1-4 классов гор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2. РУКОВОДСТВО  ПРОВЕДЕНИЕМ  СОРЕВНОВАНИЙ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и проведение осуществляет МКУ ИМЦ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действо соревнований осуществляют сотрудники МКУ ИМЦ, сотрудники организаций, подведомственных Департаменту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МЕСТО  И   ВРЕМЯ   ПРОВЕД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оревнования проводятся  15 - 16 декабря 2020г. на базе МАУ ФОК «Лесной». Начало соревнований в 13.00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ПРОГРАММА СОРЕВНОВАНИЙ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ыжки через скакалку (девочки и мальчики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рафик соревнований.</w:t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5 декабря 2020г.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3.00 – МОУ «СОШ № 222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.30 - МОУ «СОШ № 220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.00 - МБОУ «СОШ № 225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.30 – МОУ «СОШ № 22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6 декабря 2020г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.00 – МОУ «ЛИЦЕЙ № 230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.30 - МОУ «СОШ № 226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.00 - МБОУ Гимназия № 216 «Дидак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578"/>
        <w:jc w:val="both"/>
        <w:rPr/>
      </w:pPr>
      <w:r>
        <w:rPr>
          <w:sz w:val="26"/>
          <w:szCs w:val="26"/>
        </w:rPr>
        <w:t>Каждый участник команды прыгает через скакалку в течение 60 секунд (1 минуты).  Вращение скакалки разрешается и вперед, и назад. Участники соревнований должны прыгать через скакалку только двумя ног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УЧАСТНИКИ  СОРЕВНОВАНИЯ И ОПРЕДЕЛЕНИЕ ПОБЕД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 соревнованиях принимают участие сборные команды обучающихся 1-4 классов школ города. Состав команды –  8 девочек и 8 мальчиков. В зачёт «Малой  Спартакиады» идут 5 лучших результатов (количество прыжков через скакалку) девочек и 5 лучших результатов (количество прыжков через скакалку) мальчик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бедители в командных и личных соревнованиях определяются отдельно среди девочек и среди мальч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бедители в индивидуальном зачёте определяются по лучшему показанному результа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УСЛОВИЯ   ДОПУСКА  К  СОРЕВНОВАНИЯМ   И   ЗАЯВКИ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Технические (приложение 1) и медицинские заявки (Приложение 2)  предоставить в главную   судейскую  коллегию в день соревнований.</w:t>
      </w:r>
      <w:r>
        <w:rPr>
          <w:sz w:val="26"/>
          <w:szCs w:val="26"/>
        </w:rPr>
        <w:t xml:space="preserve">  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Предварительные заявки  предоставить не позднее 14 декабря 2020 года  в электронном виде на адрес abrosckina.olg@yandex.ru (приложение №1)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нарушение  спортивной  этик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требований  к оформлению  заявок.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НАГРАЖДЕНИЕ.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 xml:space="preserve">Команды школ, занявших призовые места, награждаются дипломами соответствующих степеней.       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обедители  и призеры  в личном  первенстве награждаются   дипломами  соответствующих  степене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1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/>
      </w:pPr>
      <w:r>
        <w:rPr>
          <w:szCs w:val="28"/>
        </w:rPr>
        <w:t xml:space="preserve">     </w:t>
      </w:r>
      <w:r>
        <w:rPr>
          <w:sz w:val="26"/>
          <w:szCs w:val="28"/>
        </w:rPr>
        <w:t>Техническая заявка на участие в соревнованиях по скиппингу (прыжки через скакалку)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в рамках «Малой Спартакиады» среди обучающихся 1-4 классов образовательных организаций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города Заречного на 2020 – 2021 учебный год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15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843"/>
        <w:gridCol w:w="1417"/>
        <w:gridCol w:w="1276"/>
        <w:gridCol w:w="1276"/>
        <w:gridCol w:w="1417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  <w:t>Заявка.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26"/>
          <w:szCs w:val="32"/>
        </w:rPr>
        <w:t>в соревнованиях</w:t>
      </w:r>
      <w:r>
        <w:rPr>
          <w:b/>
          <w:sz w:val="26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26"/>
          <w:szCs w:val="32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32"/>
        </w:rPr>
        <w:t>«____»_________20___г.</w:t>
      </w:r>
      <w:r>
        <w:rPr>
          <w:sz w:val="26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843"/>
        <w:gridCol w:w="1843"/>
        <w:gridCol w:w="1842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Представитель команды___________________________________</w:t>
      </w:r>
    </w:p>
    <w:p>
      <w:pPr>
        <w:pStyle w:val="Normal"/>
        <w:jc w:val="center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Директор _______________________________________________</w:t>
      </w:r>
    </w:p>
    <w:p>
      <w:pPr>
        <w:pStyle w:val="Normal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К соревнованиям допущено______________________________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Врач____________________________________________________</w:t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0:00Z</dcterms:created>
  <dc:creator>DUSH2</dc:creator>
  <dc:description/>
  <cp:keywords/>
  <dc:language>en-US</dc:language>
  <cp:lastModifiedBy>user</cp:lastModifiedBy>
  <cp:lastPrinted>2020-12-09T16:20:00Z</cp:lastPrinted>
  <dcterms:modified xsi:type="dcterms:W3CDTF">2020-12-09T12:20:00Z</dcterms:modified>
  <cp:revision>2</cp:revision>
  <dc:subject/>
  <dc:title>                                                                                                                 УТВЕРЖДАЮ</dc:title>
</cp:coreProperties>
</file>