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10/01/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                                                                                                город Заречный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>
          <w:sz w:val="28"/>
          <w:szCs w:val="28"/>
        </w:rPr>
        <w:t>Время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:00                                                                                                                                             Пенз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соревнований по игре «ЧТО? ГДЕ? КОГДА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720"/>
        <w:gridCol w:w="433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58"/>
        <w:gridCol w:w="3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2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 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юков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ка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2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й 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авильный ответ</w:t>
      </w:r>
    </w:p>
    <w:p>
      <w:pPr>
        <w:pStyle w:val="Normal"/>
        <w:ind w:left="360" w:hanging="0"/>
        <w:rPr/>
      </w:pPr>
      <w:r>
        <w:rPr/>
        <w:t>0 – не правильный отве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городской  команды  «Что? Где? Когда?» от города Заречного Пенз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 команда / победитель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sz w:val="28"/>
          <w:u w:val="single"/>
        </w:rPr>
        <w:t>____ ___ЛИЦЕИСТЫ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 xml:space="preserve">Учебное заведение </w:t>
      </w:r>
      <w:r>
        <w:rPr>
          <w:b/>
          <w:u w:val="single"/>
        </w:rPr>
        <w:t>МОУ «ЛИЦЕЙ № 230» Г.ЗАРЕЧНОГО</w:t>
      </w:r>
    </w:p>
    <w:p>
      <w:pPr>
        <w:pStyle w:val="Normal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tbl>
      <w:tblPr>
        <w:tblW w:w="4417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60"/>
        <w:gridCol w:w="1260"/>
      </w:tblGrid>
      <w:tr>
        <w:trPr>
          <w:trHeight w:val="5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руков 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динов Д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накин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46:00Z</dcterms:created>
  <dc:creator>gimcecon</dc:creator>
  <dc:description/>
  <cp:keywords/>
  <dc:language>en-US</dc:language>
  <cp:lastModifiedBy>Настя</cp:lastModifiedBy>
  <cp:lastPrinted>2019-01-10T16:28:00Z</cp:lastPrinted>
  <dcterms:modified xsi:type="dcterms:W3CDTF">2019-01-10T13:31:00Z</dcterms:modified>
  <cp:revision>40</cp:revision>
  <dc:subject/>
  <dc:title>Дата проведения 09/01/2017                                                                                                                  город Заречный</dc:title>
</cp:coreProperties>
</file>