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10/01/2018                                                                                                                  город Заречный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>
          <w:sz w:val="28"/>
          <w:szCs w:val="28"/>
        </w:rPr>
        <w:t>Время 11:00                                                                                                                                             Пенз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оревнований по игре «ЧТО? ГДЕ? КОГДА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720"/>
        <w:gridCol w:w="433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58"/>
        <w:gridCol w:w="3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ое из лар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ьшов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октябр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хож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ик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оволом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тели benef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Крас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ТО – 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й 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авильный ответ</w:t>
      </w:r>
    </w:p>
    <w:p>
      <w:pPr>
        <w:pStyle w:val="Normal"/>
        <w:ind w:left="360" w:hanging="0"/>
        <w:rPr/>
      </w:pPr>
      <w:r>
        <w:rPr/>
        <w:t>0 – не правильный отв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ветственные за проведение ________________/ А.М. Савин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/ Е.А. Терех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городской  команды  «Что? Где? Когда?» от города Заречного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команда / побед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анда (название) «ЗАТО-ЗА»</w:t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 МОУ «ЛИЦЕЙ №230» Г.ЗАРЕЧНОГО</w:t>
      </w:r>
    </w:p>
    <w:p>
      <w:pPr>
        <w:pStyle w:val="Normal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tbl>
      <w:tblPr>
        <w:tblW w:w="5497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60"/>
        <w:gridCol w:w="1440"/>
      </w:tblGrid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gimcecon</dc:creator>
  <dc:description/>
  <cp:keywords/>
  <dc:language>en-US</dc:language>
  <cp:lastModifiedBy>Настя</cp:lastModifiedBy>
  <dcterms:modified xsi:type="dcterms:W3CDTF">2018-01-10T11:53:00Z</dcterms:modified>
  <cp:revision>23</cp:revision>
  <dc:subject/>
  <dc:title>Дата проведения 09/01/2017                                                                                                                  город Заречный</dc:title>
</cp:coreProperties>
</file>