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20 мая в рамках Школы молодого педагога прошел тренинг «Эффективные коммуникации». Тренинг проводила эксперт грантового конкурса Федерального агентства по делам молодежи, федеральный тренер – эксперт Ассоциации тренеров Российского союза молодежи, проректор по воспитательной работе Пензенского государственного технологического университета – Елена Херенская.</w:t>
      </w:r>
    </w:p>
    <w:p>
      <w:pPr>
        <w:pStyle w:val="Style15"/>
        <w:rPr/>
      </w:pPr>
      <w:r>
        <w:rPr/>
        <w:t>Елена поделилась с молодыми специалистами, что эффективная коммуникация – это нечто большее, чем просто обмен информацией. Речь идет о понимании эмоций и намерений, стоящих за словами. Елена подчеркнула, что помимо способности четко передать сообщение, нужно уметь слушать так, чтобы уяснить полный смысл того, что говорится, и заставить другого человека почувствовать, что его слушают и понимают.</w:t>
      </w:r>
    </w:p>
    <w:p>
      <w:pPr>
        <w:pStyle w:val="Style15"/>
        <w:rPr/>
      </w:pPr>
      <w:r>
        <w:rPr/>
        <w:t>Елена предложила молодым специалистам выполнить несколько упражнений, которые обучают использовать вербальные и невербальные средства общения, корректно передавать с их помощью информацию и находить взаимопонимание с партнерами по общению. Педагоги отметили, что полученные знания помогут молодежи в самых разных жизненных сферах: в обучении, профессиональном становлении, личном общ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54:00Z</dcterms:created>
  <dc:creator>имц415-2</dc:creator>
  <dc:description/>
  <cp:keywords/>
  <dc:language>en-US</dc:language>
  <cp:lastModifiedBy>имц415-2</cp:lastModifiedBy>
  <dcterms:modified xsi:type="dcterms:W3CDTF">2019-07-26T06:54:00Z</dcterms:modified>
  <cp:revision>3</cp:revision>
  <dc:subject/>
  <dc:title/>
</cp:coreProperties>
</file>