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/>
        <w:t xml:space="preserve">городского </w:t>
      </w:r>
      <w:bookmarkStart w:id="0" w:name="_GoBack"/>
      <w:r>
        <w:rPr>
          <w:bCs/>
          <w:lang w:eastAsia="ar-SA"/>
        </w:rPr>
        <w:t xml:space="preserve">конкурса стенгазет </w:t>
      </w:r>
      <w:bookmarkEnd w:id="0"/>
      <w:r>
        <w:rPr>
          <w:bCs/>
          <w:lang w:eastAsia="ar-SA"/>
        </w:rPr>
        <w:t xml:space="preserve">в рамках </w:t>
      </w:r>
    </w:p>
    <w:p>
      <w:pPr>
        <w:pStyle w:val="Normal"/>
        <w:shd w:fill="FFFFFF" w:val="clear"/>
        <w:suppressAutoHyphens w:val="true"/>
        <w:ind w:firstLine="709"/>
        <w:jc w:val="center"/>
        <w:rPr>
          <w:bCs/>
          <w:lang w:eastAsia="ar-SA"/>
        </w:rPr>
      </w:pPr>
      <w:r>
        <w:rPr>
          <w:bCs/>
          <w:lang w:eastAsia="ar-SA"/>
        </w:rPr>
        <w:t>Всероссийской акции «Отцовский патруль. Мы ГоТОвы!».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/>
      </w:pPr>
      <w:r>
        <w:rPr/>
        <w:t xml:space="preserve">от 01.02.2019                                                                                            № 1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67"/>
        <w:gridCol w:w="2910"/>
        <w:gridCol w:w="1589"/>
        <w:gridCol w:w="148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 xml:space="preserve">МАОУ ГИМНАЗИЯ </w:t>
              <w:br/>
              <w:t>№ 216 «ДИДАКТ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«Что мы думаем о спорте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МАОУ ГИМНАЗИЯ </w:t>
              <w:br/>
              <w:t>№ 216 «ДИДАКТ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 – здоровье и успех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 xml:space="preserve">МАОУ ГИМНАЗИЯ </w:t>
              <w:br/>
              <w:t>№ 216 «ДИДАКТ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«ГТО КВЕСТ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ОУ ГИМНАЗИЯ </w:t>
              <w:br/>
              <w:t>№ 216 «ДИДАКТ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ТО - это я! ГТО – это мы! ГТО – будущее нашей страны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ОШ № 220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Т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У «СОШ № 221»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ТО – путь к успеху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У «СОШ № 222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«Готов к Труду и Обороне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ОШ № 225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даем ГТ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ОШ № 225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рмы ГТО сдаем, школу мы не подведем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ОШ № 225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ТОвые советы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МБОУ «СОШ № 225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«ГТО - я! ГТО – мы! ГТО –  это будущее нашей страны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rPr/>
      </w:pPr>
      <w:r>
        <w:rPr/>
        <w:t>Жюри конкурса    Осипова Н.Н.</w:t>
        <w:br/>
        <w:t xml:space="preserve">                                Сватухин Ю.Б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броськина О.В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Федулеев Р.В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Бойкова А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45:00Z</dcterms:created>
  <dc:creator>Терехина</dc:creator>
  <dc:description/>
  <cp:keywords/>
  <dc:language>en-US</dc:language>
  <cp:lastModifiedBy>имц415-2</cp:lastModifiedBy>
  <cp:lastPrinted>2018-10-08T09:52:00Z</cp:lastPrinted>
  <dcterms:modified xsi:type="dcterms:W3CDTF">2019-02-05T07:16:00Z</dcterms:modified>
  <cp:revision>6</cp:revision>
  <dc:subject/>
  <dc:title>П Р О Т О К О Л</dc:title>
</cp:coreProperties>
</file>