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40"/>
        <w:jc w:val="center"/>
        <w:rPr>
          <w:sz w:val="24"/>
          <w:szCs w:val="24"/>
        </w:rPr>
      </w:pPr>
      <w:r>
        <w:rPr>
          <w:color w:val="00000A"/>
          <w:sz w:val="24"/>
          <w:szCs w:val="24"/>
        </w:rPr>
        <w:t>Методические рекомендации</w:t>
      </w:r>
    </w:p>
    <w:p>
      <w:pPr>
        <w:pStyle w:val="Style14"/>
        <w:spacing w:before="0" w:after="0"/>
        <w:ind w:firstLine="540"/>
        <w:jc w:val="center"/>
        <w:rPr/>
      </w:pPr>
      <w:r>
        <w:rPr>
          <w:b/>
          <w:bCs/>
        </w:rPr>
        <w:t>к проведению Урока Знаний в общеобразовательных организациях города Заречный Пензенской области в 2017-2018 учебном году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  <w:t>Ведь ради того, чтоб не зря весь век</w:t>
      </w:r>
    </w:p>
    <w:p>
      <w:pPr>
        <w:pStyle w:val="Style14"/>
        <w:spacing w:before="0" w:after="0"/>
        <w:ind w:firstLine="540"/>
        <w:jc w:val="right"/>
        <w:rPr/>
      </w:pPr>
      <w:r>
        <w:rPr/>
        <w:t>Носили мы звание Человек –</w:t>
      </w:r>
    </w:p>
    <w:p>
      <w:pPr>
        <w:pStyle w:val="Style14"/>
        <w:spacing w:before="0" w:after="0"/>
        <w:ind w:firstLine="540"/>
        <w:jc w:val="right"/>
        <w:rPr/>
      </w:pPr>
      <w:r>
        <w:rPr/>
        <w:t>Стоит, друзья, учиться!</w:t>
      </w:r>
    </w:p>
    <w:p>
      <w:pPr>
        <w:pStyle w:val="Style14"/>
        <w:spacing w:before="0" w:after="0"/>
        <w:ind w:firstLine="540"/>
        <w:jc w:val="right"/>
        <w:rPr/>
      </w:pPr>
      <w:r>
        <w:rPr/>
        <w:t>Э. Асадов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День знаний – особенный праздник, добрый, светлый, оптимистичный. Это праздник, который задаёт настрой на весь учебный год и обучающимся, и их родителям, и педагогам. Это праздник, который дарит радость новых открытий, общения, совместной деятельности на благо общества. Знания как источник творчества, вдохновения и неустанного поиска своего места в мире, знания как светоч для человека и общества, знания как путь к саморазвитию и самосовершенствованию, знания как инструмент для огранки таланта, знания как двигатель прогресса, знания как фундамент человеческой цивилизации – вот далеко не полный перечень возможных отправных точек для построения Первого урока.</w:t>
      </w:r>
    </w:p>
    <w:p>
      <w:pPr>
        <w:pStyle w:val="Style14"/>
        <w:spacing w:before="0" w:after="0"/>
        <w:ind w:firstLine="540"/>
        <w:jc w:val="both"/>
        <w:rPr/>
      </w:pPr>
      <w:r>
        <w:rPr/>
        <w:t>На этом уроке важно задать правильные вопросы, пусть даже и не получив на них ответы, помочь обучающимся поставить правильные цели на ближайший учебный год, на весь оставшийся период обучения в общеобразовательной организации и, возможно, в организациях среднего, высшего и дополнительного профессионального образования, предложить как можно больше путей достижения этих целей. А гарантированно достичь их можно только тогда, когда человек чётко способен для себя определить, зачем нужно учиться, как нужно учиться и чему нужно учиться. Ведь современное общество не зря характеризуют как информационное: большинство его членов занято производством, хранением, переработкой и реализацией информации, особенно высшей её формы – знаний. Безграмотными в XXI веке, как точно и ёмко определил американский философ Э. Тоффлер, считаются не те, кто не умеет писать и читать, а те, кто не умеет учиться, разучиваться и переучиваться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В связи с этим </w:t>
      </w:r>
      <w:r>
        <w:rPr>
          <w:b/>
          <w:bCs/>
        </w:rPr>
        <w:t>цель Первого урока</w:t>
      </w:r>
      <w:r>
        <w:rPr/>
        <w:t xml:space="preserve"> – развитие у обучающихся осознанного, ответственного отношения к учёбе как основному виду деятельности школьника; формирование положительной мотивации к самообразованию, содействие успешной адаптации и ориентации обучающихся в современном информационном пространстве.</w:t>
      </w:r>
    </w:p>
    <w:p>
      <w:pPr>
        <w:pStyle w:val="Style14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4"/>
        <w:numPr>
          <w:ilvl w:val="0"/>
          <w:numId w:val="2"/>
        </w:numPr>
        <w:spacing w:before="0" w:after="0"/>
        <w:ind w:left="720" w:firstLine="540"/>
        <w:jc w:val="both"/>
        <w:rPr/>
      </w:pPr>
      <w:r>
        <w:rPr/>
        <w:t>воспитывать у обучающихся правильное отношение к учёбе, науке, литературе как источнику духовного развития личности, её социализации, культурного созидания;</w:t>
      </w:r>
    </w:p>
    <w:p>
      <w:pPr>
        <w:pStyle w:val="Style14"/>
        <w:numPr>
          <w:ilvl w:val="0"/>
          <w:numId w:val="2"/>
        </w:numPr>
        <w:spacing w:before="0" w:after="0"/>
        <w:ind w:left="720" w:firstLine="540"/>
        <w:jc w:val="both"/>
        <w:rPr/>
      </w:pPr>
      <w:r>
        <w:rPr/>
        <w:t>воспитывать активную гражданскую позицию обучающихся, развивать их инициативность, целеустремленность, настойчивость;</w:t>
      </w:r>
    </w:p>
    <w:p>
      <w:pPr>
        <w:pStyle w:val="Style14"/>
        <w:numPr>
          <w:ilvl w:val="0"/>
          <w:numId w:val="2"/>
        </w:numPr>
        <w:spacing w:before="0" w:after="0"/>
        <w:ind w:left="720" w:firstLine="540"/>
        <w:jc w:val="both"/>
        <w:rPr/>
      </w:pPr>
      <w:r>
        <w:rPr/>
        <w:t>стимулировать процесс самопознания, самовоспитания;</w:t>
      </w:r>
    </w:p>
    <w:p>
      <w:pPr>
        <w:pStyle w:val="Style14"/>
        <w:numPr>
          <w:ilvl w:val="0"/>
          <w:numId w:val="2"/>
        </w:numPr>
        <w:spacing w:before="0" w:after="0"/>
        <w:ind w:left="720" w:firstLine="540"/>
        <w:jc w:val="both"/>
        <w:rPr/>
      </w:pPr>
      <w:r>
        <w:rPr/>
        <w:t xml:space="preserve">способствовать формированию образа грамотного, успешного, конкурентоспособного человека. </w:t>
      </w:r>
    </w:p>
    <w:p>
      <w:pPr>
        <w:pStyle w:val="Normal"/>
        <w:ind w:firstLine="540"/>
        <w:jc w:val="both"/>
        <w:rPr/>
      </w:pPr>
      <w:r>
        <w:rPr/>
        <w:t xml:space="preserve">Решением Администрации в День знаний в Заречном пройдет «Марш поколений» и будет работать «Детский квартал». Утро 1 сентября начнется для зареченских школьников традиционно с торжественной линейки в общеобразовательных учреждениях. Затем всех учащихся ждет урок «Слава созидателям!», на который в классы будут приглашены те, кто вписал свое имя в летопись отечественного атомного проекта, кто хранит живую память о прошлом. Этот урок, как и запланированный на День знаний «Марш поколений», организуют в рамках второго этапа городского проекта "Завтра начинается вчера" и муниципального этапа Всероссийского творческого конкурса «Слава созидателям!», который проводится при поддержке ГК «Росатом». </w:t>
      </w:r>
    </w:p>
    <w:p>
      <w:pPr>
        <w:pStyle w:val="Style14"/>
        <w:spacing w:before="0" w:after="0"/>
        <w:ind w:firstLine="540"/>
        <w:jc w:val="both"/>
        <w:rPr>
          <w:lang w:val="en-US"/>
        </w:rPr>
      </w:pPr>
      <w:r>
        <w:rPr/>
        <w:t>Какую бы тему классные руководители не определили для своего «Урока Знаний», необходимо построить разговор с учащимися так, чтобы каждому было понятно сколь значимы в современном обществе знания, как важно чтить опыт предшествующих поколений в развитии культуры и народного хозяйства страны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При подготовке к Уроку знаний предлагаем использовать материалы газеты «Заречье», видеосюжеты ТРК «Заречный». </w:t>
      </w:r>
    </w:p>
    <w:p>
      <w:pPr>
        <w:pStyle w:val="Style14"/>
        <w:spacing w:before="0" w:after="0"/>
        <w:ind w:firstLine="540"/>
        <w:jc w:val="both"/>
        <w:rPr/>
      </w:pPr>
      <w:r>
        <w:rPr/>
        <w:t>Целесообразно дать небольшую справку об истории города, его Почетных гражданах.</w:t>
      </w:r>
    </w:p>
    <w:p>
      <w:pPr>
        <w:pStyle w:val="Heading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История Заречного</w:t>
      </w:r>
    </w:p>
    <w:p>
      <w:pPr>
        <w:pStyle w:val="Style14"/>
        <w:spacing w:before="0" w:after="0"/>
        <w:ind w:firstLine="540"/>
        <w:rPr/>
      </w:pPr>
      <w:r>
        <w:rPr/>
        <w:t xml:space="preserve">История </w:t>
      </w:r>
      <w:r>
        <w:rPr>
          <w:rStyle w:val="StrongEmphasis"/>
        </w:rPr>
        <w:t xml:space="preserve">Заречного </w:t>
      </w:r>
      <w:r>
        <w:rPr/>
        <w:t>берёт начало с момента выхода Постановления Совета Министров СССР</w:t>
      </w:r>
      <w:r>
        <w:rPr>
          <w:rStyle w:val="StrongEmphasis"/>
        </w:rPr>
        <w:t xml:space="preserve"> </w:t>
      </w:r>
      <w:r>
        <w:rPr/>
        <w:t>от 20 июля 1954 г</w:t>
      </w:r>
      <w:r>
        <w:rPr>
          <w:rStyle w:val="StrongEmphasis"/>
        </w:rPr>
        <w:t>.</w:t>
      </w:r>
      <w:r>
        <w:rPr/>
        <w:t xml:space="preserve"> № 1461—661, предусматривающего строительство в городе Пензе приборного завода № 1134 и города при нём.</w:t>
      </w:r>
    </w:p>
    <w:p>
      <w:pPr>
        <w:pStyle w:val="Style14"/>
        <w:spacing w:before="0" w:after="0"/>
        <w:ind w:firstLine="540"/>
        <w:rPr/>
      </w:pPr>
      <w:r>
        <w:rPr/>
        <w:t>Выбор строительной площадки для завода и города определялся удобным географическим положением, наличием железнодорожных путей всесоюзного значения, экологической чистотой территории и наличием высококвалифицированных кадров на промышленных предприятиях Пензы.</w:t>
      </w:r>
    </w:p>
    <w:p>
      <w:pPr>
        <w:pStyle w:val="Style14"/>
        <w:spacing w:before="0" w:after="0"/>
        <w:ind w:firstLine="540"/>
        <w:rPr/>
      </w:pPr>
      <w:r>
        <w:rPr/>
        <w:t>10 декабря 1958 года Указом Президиума Верховного Совета РСФСР городу было присвоено наименование Заречный.</w:t>
      </w:r>
    </w:p>
    <w:p>
      <w:pPr>
        <w:pStyle w:val="Style14"/>
        <w:spacing w:before="0" w:after="0"/>
        <w:ind w:firstLine="540"/>
        <w:rPr/>
      </w:pPr>
      <w:r>
        <w:rPr/>
        <w:t>Локомотивом развития города и его экономики стал приборный завода № 1134 - ныне ФГУП ФНПЦ «ПО «Старт» им. М.В. Проценко.</w:t>
      </w:r>
    </w:p>
    <w:p>
      <w:pPr>
        <w:pStyle w:val="Style14"/>
        <w:spacing w:before="0" w:after="0"/>
        <w:ind w:firstLine="540"/>
        <w:rPr/>
      </w:pPr>
      <w:r>
        <w:rPr/>
        <w:t>Строительство завода в объёме проекта было завершено к концу 1961 г. Был создан современный приборостроительный завод, на котором работало свыше 4000 человек. Освоен выпуск 31 наименования электромеханических устройств, бароприборов, блоков автоматики и др. изделий. Возникает радиотехническое производство, осваивается обширная номенклатура бортовой и наземной аппаратуры радиотелеметрических систем, освоены десятки видов изделий разработки ВНИИЭФ и ВНИИА.</w:t>
      </w:r>
    </w:p>
    <w:p>
      <w:pPr>
        <w:pStyle w:val="Style14"/>
        <w:spacing w:before="0" w:after="0"/>
        <w:ind w:firstLine="540"/>
        <w:rPr/>
      </w:pPr>
      <w:r>
        <w:rPr/>
        <w:t>В начале 1960-х гг. началась реализация второй очереди строительства предприятия, предусматривающей организацию нового производства — сборку ядерных боеприпасов ЯБП). Первым специзделием, самостоятельно собранным на предприятии, стала ядерная боеголовка разработки ВНИИИТФ (г. Снежинск) к первой баллистической ракете с подводным стартом. В последующие годы было освоено производство самых разнообразных ЯБП различных типов и назначений.</w:t>
      </w:r>
    </w:p>
    <w:p>
      <w:pPr>
        <w:pStyle w:val="Style14"/>
        <w:spacing w:before="0" w:after="0"/>
        <w:ind w:firstLine="540"/>
        <w:rPr/>
      </w:pPr>
      <w:r>
        <w:rPr/>
        <w:t>Строительство завода обусловило ускоренное создание городской инфраструктуры. Указом Президиума Верховного Совета РСФСР от 12 августа 1958 года № 724/4 был образован Заречный район города Пензы, который 10 декабря 1958 года был выделен в город областного подчинения с присвоением ему наименования Заречный.</w:t>
      </w:r>
    </w:p>
    <w:p>
      <w:pPr>
        <w:pStyle w:val="Style14"/>
        <w:spacing w:before="0" w:after="0"/>
        <w:ind w:firstLine="540"/>
        <w:rPr/>
      </w:pPr>
      <w:r>
        <w:rPr/>
        <w:t>Постановлением Совета Министров СССР от 3 марта 1962 № 223—107 вместо города областного подчинения Заречный создана закрытая зона Пенза-19.</w:t>
      </w:r>
    </w:p>
    <w:p>
      <w:pPr>
        <w:pStyle w:val="Style14"/>
        <w:spacing w:before="0" w:after="0"/>
        <w:ind w:firstLine="540"/>
        <w:rPr/>
      </w:pPr>
      <w:r>
        <w:rPr/>
        <w:t>В январе 1992 года городу было возвращено историческое название Заречный (решение Малого Совета от 29 декабря 1991 года № 31). Вплоть до 1994 г. город отсутствовал на всех картах, до сей поры соблюдается особый пропускной режим, предусмотренный статусом ЗАТО.</w:t>
      </w:r>
    </w:p>
    <w:p>
      <w:pPr>
        <w:pStyle w:val="Style14"/>
        <w:spacing w:before="0" w:after="0"/>
        <w:ind w:firstLine="540"/>
        <w:rPr/>
      </w:pPr>
      <w:r>
        <w:rPr/>
        <w:t>Среди первых жителей города был первый директор завода Михаил Васильевич Проценко (1914 - 2003) Почетный гражданин г. Заречного, Почетный гражданин г. Пензы, награжденный двумя орденами Ленина ( 1946 г ., 1951 г .), орденом Октябрьской революции (197 1г.), двумя орденами Трудового Красного Знамени, двумя орденами "Знак Почета", 13 медалями, Лауреат Государственной премии ( 1975 г .), Лауреат премии Совета Министров СССР ( 1981 г .).</w:t>
      </w:r>
    </w:p>
    <w:p>
      <w:pPr>
        <w:pStyle w:val="Style14"/>
        <w:spacing w:before="0" w:after="0"/>
        <w:ind w:firstLine="540"/>
        <w:rPr/>
      </w:pPr>
      <w:r>
        <w:rPr/>
        <w:t>Градообразующее предприятие - ФГУП ФНПЦ ПО «Старт» им. М.В. Проценко -  крупнейшее промышленное предприятие Пензенской области и одно из самых крупных в системе Госкорпорации «Росатом»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Любопытный материал помещен в газете «Заречье» о том, как строителями, при ремонте гимназии № 216 «Дидакт», была обнаружена записка, написанная в канун 40-летия Октябрьской революции 5 ноября 1957 года. </w:t>
      </w:r>
    </w:p>
    <w:p>
      <w:pPr>
        <w:pStyle w:val="Heading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ри ремонте зареченской гимназии строители нашли письмо из прошлого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540"/>
        <w:rPr/>
      </w:pPr>
      <w:r>
        <w:rPr/>
        <w:t>В Заречном во время ремонтных работ в гимназии №216 «Дидакт» строители нашли записку. Письмо из прошлого пролежало в кладке фасада здания почти 60 лет.</w:t>
      </w:r>
    </w:p>
    <w:p>
      <w:pPr>
        <w:pStyle w:val="Style14"/>
        <w:spacing w:before="0" w:after="0"/>
        <w:ind w:firstLine="540"/>
        <w:rPr/>
      </w:pPr>
      <w:r>
        <w:rPr/>
        <w:t>Авторы письма — некие Володя К. и Николай К. В нём они обращаются к ученикам новой школы, желают им успехов в учёбе. Записка написана в канун празднования 40-й годовщины Великой Октябрьской революции — она датирована 5 ноября 1957 года.</w:t>
      </w:r>
    </w:p>
    <w:p>
      <w:pPr>
        <w:pStyle w:val="Style14"/>
        <w:spacing w:before="0" w:after="0"/>
        <w:ind w:firstLine="540"/>
        <w:rPr/>
      </w:pPr>
      <w:r>
        <w:rPr/>
        <w:t>Школа №216 — старейшее учебное заведение в Заречном. Этот объект строили, в основном, заключённые исправительно-трудовых колоний. Кто написал записку, точно сказать нельзя, можно только выдвигать гипотезы.</w:t>
      </w:r>
    </w:p>
    <w:p>
      <w:pPr>
        <w:pStyle w:val="Style14"/>
        <w:spacing w:before="0" w:after="0"/>
        <w:ind w:firstLine="540"/>
        <w:rPr/>
      </w:pPr>
      <w:r>
        <w:rPr/>
        <w:t>«Разнорабочими и специалистами были зэки. Но руководили ими и выполняли всю квалифицированную работу гражданские прорабы. Посмотрите, какой, во-первых, каллиграфический почерк на записке, как грамотно она составлена. И, во-вторых, не совсем в традициях заключённых отождествлять себя с социализмом, с революцией», — отметил замдиректора Музейно-выставочного центра Заречного Виктор Кладов.</w:t>
      </w:r>
    </w:p>
    <w:p>
      <w:pPr>
        <w:pStyle w:val="Style14"/>
        <w:spacing w:before="0" w:after="0"/>
        <w:ind w:firstLine="540"/>
        <w:rPr/>
      </w:pPr>
      <w:r>
        <w:rPr/>
        <w:t>Хрупкий листок бумаги пролежал в своём укрытии почти 60 лет. Весьма вероятно, что его авторы — Володя и Николай — до сих пор живы. Если это так, то мы просим их отозваться, ведь такие находки встречаются нечасто.</w:t>
      </w:r>
    </w:p>
    <w:p>
      <w:pPr>
        <w:pStyle w:val="Style14"/>
        <w:spacing w:before="0" w:after="0"/>
        <w:ind w:firstLine="540"/>
        <w:rPr/>
      </w:pPr>
      <w:r>
        <w:rPr/>
        <w:t>«Найти письмо — это большая редкость, потому что время бумагу не щадит. В основном нам попадаются металлические изделия — ложки, вилки», — рассказал главный инженер ООО «Мастерская архитектуры» Владислав Вечерин.</w:t>
      </w:r>
    </w:p>
    <w:p>
      <w:pPr>
        <w:pStyle w:val="Style14"/>
        <w:spacing w:before="0" w:after="0"/>
        <w:ind w:firstLine="540"/>
        <w:rPr/>
      </w:pPr>
      <w:r>
        <w:rPr/>
        <w:t>Строители хотят последовать примеру своих предшественников и тоже оставить обращение к потомкам. Но они планируют использовать современные технологии, чтобы сообщение подольше и получше сохранилос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harebtnwrap">
    <w:name w:val="b-share-btn__wrap"/>
    <w:basedOn w:val="Style13"/>
    <w:qFormat/>
    <w:rPr/>
  </w:style>
  <w:style w:type="character" w:styleId="Bsharecounter">
    <w:name w:val="b-share-count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55:00Z</dcterms:created>
  <dc:creator>IMC</dc:creator>
  <dc:description/>
  <cp:keywords/>
  <dc:language>en-US</dc:language>
  <cp:lastModifiedBy>IMC</cp:lastModifiedBy>
  <dcterms:modified xsi:type="dcterms:W3CDTF">2017-08-11T05:54:00Z</dcterms:modified>
  <cp:revision>7</cp:revision>
  <dc:subject/>
  <dc:title>Методические рекомендации</dc:title>
</cp:coreProperties>
</file>