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о прыжкам через скакалку в зачет Спартакиады «Дошколята» среди обучающихся 5-7 лет дошкольных образовательных учреждений города Заречного 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командного перве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4"/>
        <w:gridCol w:w="42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ДО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1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2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     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М.А. Лазар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протокол соревнований по лёгкой атле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ыжки через скакал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ёт Спартакиады «Дошколята» среди обучающихся 5-7 лет дошкольных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8 – 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среди мальч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чев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енков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Тимоф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шкин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нов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в Марк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ем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Владисла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зев Дмит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 Егор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Арте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дяшов Глеб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юк Леонид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рома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ьков Кирилл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ндр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Д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Матв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ий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ев Вяче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 Глеб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Ив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Игнат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дяшов Матвей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Арте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 Дани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рс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Михаил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Никита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айтис Дмитрий Витаут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Роман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Макс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скольд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тумуратов Кирилл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Арсен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ьков Станислав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 Максим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лади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теп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рте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 Антон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 Богд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ыкин Плато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ий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в Свято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амазан Ре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Заха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Роди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лександ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 Рамиль 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Арте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рик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Кирилл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енков Ми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ов Федор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Матв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Тимоф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шин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Заха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 Ярослав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среди девоч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Крис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шкин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ушк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Ма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яко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дыбина Соф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чук Ал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рина Давы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икто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кин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Ксения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тнико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ова Ал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ш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Ми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льц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а Вероник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Виктор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По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к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Ве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мина Влад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янова Таи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а По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лева Зла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а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гова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Викто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Альб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зирей Софья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Мил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шкина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о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нева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ина Соф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ко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жин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апкина Кс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нина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а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Евг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на Мари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чева Милал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ин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Вале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Ми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ита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алин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нков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винкина Ми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ва Ма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Ар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еле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Соф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нин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Ал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але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0:00Z</dcterms:created>
  <dc:creator>Admin</dc:creator>
  <dc:description/>
  <cp:keywords/>
  <dc:language>en-US</dc:language>
  <cp:lastModifiedBy>metodist2</cp:lastModifiedBy>
  <cp:lastPrinted>2019-01-28T12:50:00Z</cp:lastPrinted>
  <dcterms:modified xsi:type="dcterms:W3CDTF">2019-01-28T13:20:00Z</dcterms:modified>
  <cp:revision>3</cp:revision>
  <dc:subject/>
  <dc:title>     Соревнования по прыжкам через скакалку в зачет Спартакиады «Дошколята» среди обучающихся 5-7 лет дошкольных образовательных учреждений города Заречного на 2018-2019 учебный год</dc:title>
</cp:coreProperties>
</file>