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викторина «Конституция РФ в действ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1 – 5 клас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.  Анаграмм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ьте слово, связанное с основными положениями конститу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РЁНБЕ; МЯСЬЕ; АРАНСТ; КУНТЕМОД; КОНЗА; ЗИНЬЖИ; ДИЛИЕТОР; ИПОКАЛИ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  <w:u w:val="single"/>
        </w:rPr>
        <w:t xml:space="preserve">  «Сказка ложь, да в ней намек…». Ответьте на вопрос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ние 1.  Сказка В.ГАРШИНА  «ЛЯГУШКА – ПУТЕШЕСТВЕННИЦА». Каким правом воспользовалась лягушка, отправившись в путешествие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ние 2. Сказка А.ТОЛСТОГО «ЗОЛОТОЙ КЛЮЧИК». Какое право крысы Шушеры нарушил Папа Карло, запустив в нее свой башмак?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ние 3. Сказка Ш.ПЕРРО «ЗОЛУШКА».  Какое право нарушала мачеха, не пуская Золушку на бал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дание 4. А.ПУШКИН «СКАЗКА О ПОПЕ И ЕГО РАБОТНИКЕ БАЛДЕ».  Каким правом воспользовался Балда, нанявшись на работу к поп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ание 5. Сказка «ВОЛК И СЕМЕРО КОЗЛЯТ».  Какое право нарушил волк, ворвавшись в дом козы?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 Замени, одним сло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Часть света или территории, имеющая определённые границы и пользующаяся государственным суверенитетом.</w:t>
      </w:r>
    </w:p>
    <w:p>
      <w:pPr>
        <w:pStyle w:val="Normal"/>
        <w:rPr/>
      </w:pPr>
      <w:r>
        <w:rPr>
          <w:sz w:val="22"/>
          <w:szCs w:val="22"/>
        </w:rPr>
        <w:t xml:space="preserve">2. Социальная организация данной страны, основой которой является социальная структура.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3. Политическая организация данной страны, включающая определенный тип режима власти, органы и структуру правл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Способность самостоятельно без всяких ограничений осуществлять свои права и нести обяза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Мера положительного или отрицательного воздействия.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Совокупность общеобязательных правил поведения(норм), установленных либо санкционированных государством. 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  <w:u w:val="single"/>
        </w:rPr>
        <w:t>4. Найди и прочитай слова, которые имеют отношение к нашему государству.</w:t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 оставшихся букв составь ключевое слово.   </w:t>
      </w:r>
    </w:p>
    <w:tbl>
      <w:tblPr>
        <w:tblW w:w="388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3"/>
        <w:gridCol w:w="543"/>
        <w:gridCol w:w="542"/>
        <w:gridCol w:w="542"/>
        <w:gridCol w:w="542"/>
        <w:gridCol w:w="542"/>
        <w:gridCol w:w="511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С какого возраста гражданин РФ обладает основными правами и свободами, закреплёнными в Кон</w:t>
        <w:softHyphen/>
        <w:t>ституц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Что является основной обязанностью нашего го</w:t>
        <w:softHyphen/>
        <w:t>сударст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Кто имеет привилегии перед законом и суд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В каком случае могут устанавливаться отдельные ограничения прав и свобод с указанием пределов и срока их действ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2:00Z</dcterms:created>
  <dc:creator>имц415-2</dc:creator>
  <dc:description/>
  <cp:keywords/>
  <dc:language>en-US</dc:language>
  <cp:lastModifiedBy>имц415-2</cp:lastModifiedBy>
  <dcterms:modified xsi:type="dcterms:W3CDTF">2017-11-27T08:32:00Z</dcterms:modified>
  <cp:revision>2</cp:revision>
  <dc:subject/>
  <dc:title/>
</cp:coreProperties>
</file>