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ноября 2017 года в Педагогическом институте им. В.Г. Белинского состоялось первое мероприятие сезона 2017-2018 гг. в рамках "Школы молодого учителя". С приветственными словами к собравшимся обратились: директор института Сурина Ольга Петровна, Первый заместитель министра Председатель Пензенскойобразования ПО Чащина Лилия Валерьевна, областной профсоюзной организации работников образования и науки РФ Беспалова Любовь Семе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боты Школы были рассмотрены следующие вопросы:</w:t>
      </w:r>
    </w:p>
    <w:p>
      <w:pPr>
        <w:pStyle w:val="Normal"/>
        <w:rPr/>
      </w:pPr>
      <w:r>
        <w:rPr/>
        <w:t>1. Профилактика правонарушений среди несовершеннолетних,</w:t>
      </w:r>
    </w:p>
    <w:p>
      <w:pPr>
        <w:pStyle w:val="Normal"/>
        <w:rPr/>
      </w:pPr>
      <w:r>
        <w:rPr/>
        <w:t>2. Кибербезопасность. Безопасный интернет на уроке и во внеурочной деятельности.</w:t>
      </w:r>
    </w:p>
    <w:p>
      <w:pPr>
        <w:pStyle w:val="Normal"/>
        <w:rPr/>
      </w:pPr>
      <w:r>
        <w:rPr/>
        <w:t>3. Профилактика распространения 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Школы приняли участие: заместитель начальника отдела организации деятельности участковых уполномоченных полиции и по делам несовершеннолетних УМВД России по Пензенской области, подполковник полиции Панфилова Ирина Александровна; Кондрашова Марина Юрьевна, учитель информатики школы № 226 г. Заречный, руководитель городского методического объединения учителей информатики департамента образования города Заречного;</w:t>
      </w:r>
    </w:p>
    <w:p>
      <w:pPr>
        <w:pStyle w:val="Normal"/>
        <w:rPr/>
      </w:pPr>
      <w:r>
        <w:rPr/>
        <w:t>Волкова Мария Александровна, заместитель директора психолого-социального центра системы образования «Надежда» г. Заречный; Кудинова Лилия Александровна, начальник службы психологической поддержки Пензенского государственн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ами Школы стали молодые специалисты города Заречного (стаж работы до 3хлет) в составе: Богаткина Екатерина Викторовна - педагог-психолог МУ ПСЦ «НАДЕЖДА»; Жидкова Дарья Александровна- учитель математики МБОУ «СОШ №225»; Буданова Юлия Анатольевна- учитель английского языка МОУ «СОШ №222»; Петрик Валерия Михайловна – учитель математики МОУ СОШ № 221; Степанова Анна Владимировна – учитель начальных классов МОУ «Лицей № 230»; Избродина Ольга Романовна - учитель начальных классов МАОУ Гимназия № 216 «Дидакт»; Иван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Елена Валерьевна - учитель начальных классов МАОУ Гимназия № 216 «Дидакт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8275</wp:posOffset>
            </wp:positionV>
            <wp:extent cx="6168390" cy="4079875"/>
            <wp:effectExtent l="0" t="0" r="0" b="0"/>
            <wp:wrapNone/>
            <wp:docPr id="1" name="1510554129-1552345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10554129-1552345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0:00Z</dcterms:created>
  <dc:creator>Настя</dc:creator>
  <dc:description/>
  <cp:keywords/>
  <dc:language>en-US</dc:language>
  <cp:lastModifiedBy>Настя</cp:lastModifiedBy>
  <dcterms:modified xsi:type="dcterms:W3CDTF">2019-02-21T08:31:00Z</dcterms:modified>
  <cp:revision>1</cp:revision>
  <dc:subject/>
  <dc:title>11 ноября 2017 года в Педагогическом институте им</dc:title>
</cp:coreProperties>
</file>