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both"/>
        <w:rPr/>
      </w:pPr>
      <w:r>
        <w:rPr/>
        <w:t>15 ноября 2017 года в МБОУ «СОШ № 225» в рамках работы Школы Молодого Педагога учителям начальной школы было продемонстрировано два урока в первых классах! Стаханова Валентина Викторовна обучала первоклашек чтению буквы «И», используя при этом различные приемы. Каждому участнику этого образовательного события вместе с детьми и учителем хотелось произносить звуки и отвечать на вопросы.</w:t>
      </w:r>
    </w:p>
    <w:p>
      <w:pPr>
        <w:pStyle w:val="P1"/>
        <w:jc w:val="both"/>
        <w:rPr/>
      </w:pPr>
      <w:r>
        <w:rPr/>
        <w:t>Второй урок стал продолжением работы с буквой «И» на уроке русского языка. Учитель Савосина Людмила Анатольевна показывала приемы мастерства в непростом деле обучения письму.</w:t>
      </w:r>
    </w:p>
    <w:p>
      <w:pPr>
        <w:pStyle w:val="P1"/>
        <w:jc w:val="both"/>
        <w:rPr/>
      </w:pPr>
      <w:r>
        <w:rPr/>
        <w:t>Настоящий восторг у молодых педагогов вызвали организационные моменты, умение старших педагогов владеть классом.</w:t>
      </w:r>
    </w:p>
    <w:p>
      <w:pPr>
        <w:pStyle w:val="P1"/>
        <w:jc w:val="both"/>
        <w:rPr/>
      </w:pPr>
      <w:r>
        <w:rPr/>
        <w:t>Уважаемые коллеги! Спасибо Вам большое за желание помочь начинающим педагогам найти свое место в педагогическом сообществе города.</w:t>
      </w:r>
    </w:p>
    <w:p>
      <w:pPr>
        <w:pStyle w:val="Normal"/>
        <w:rPr/>
      </w:pPr>
      <w:r>
        <w:rPr/>
        <w:drawing>
          <wp:inline distT="0" distB="0" distL="0" distR="0">
            <wp:extent cx="4953000" cy="446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7:00Z</dcterms:created>
  <dc:creator>Настя</dc:creator>
  <dc:description/>
  <cp:keywords/>
  <dc:language>en-US</dc:language>
  <cp:lastModifiedBy>Настя</cp:lastModifiedBy>
  <dcterms:modified xsi:type="dcterms:W3CDTF">2019-02-21T08:28:00Z</dcterms:modified>
  <cp:revision>1</cp:revision>
  <dc:subject/>
  <dc:title>15 ноября 2017 года в МБОУ «СОШ № 225» в рамках работы Школы Молодого Педагога учителям начальной школы было продемонстрировано два урока в первых классах</dc:title>
</cp:coreProperties>
</file>