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команды на отборочную  игру «Что? Где? Когда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(назв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заведение     МАОУ ГИМНАЗИЯ № 216 «ДИДАК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анды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9"/>
        <w:gridCol w:w="2313"/>
        <w:gridCol w:w="2273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есенков Сергей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11.200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ршин Алексей 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.04.2003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ганов Максим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11.200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сингин Салават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9.2002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ысов Вячеслав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.05.2001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(капитан)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тальшов Илья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.12.200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2:00Z</dcterms:created>
  <dc:creator>Прибылова</dc:creator>
  <dc:description/>
  <cp:keywords/>
  <dc:language>en-US</dc:language>
  <cp:lastModifiedBy>Настя</cp:lastModifiedBy>
  <dcterms:modified xsi:type="dcterms:W3CDTF">2017-12-27T12:32:00Z</dcterms:modified>
  <cp:revision>2</cp:revision>
  <dc:subject/>
  <dc:title>Заявка команды на отборочную  игру «Что</dc:title>
</cp:coreProperties>
</file>