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2pt;margin-top:-23.45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677937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</wp:posOffset>
                </wp:positionH>
                <wp:positionV relativeFrom="paragraph">
                  <wp:posOffset>151765</wp:posOffset>
                </wp:positionV>
                <wp:extent cx="571881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ое административно-территориальное образование г. Заречный Пензенской обла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МУНИЦИПАЛЬНОЕ АВТОНОМНОЕ ОБЩЕ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«ГИМНАЗИЯ № 216 «ДИДАК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чтовый адрес: пр. Мира, 12, г. Заречный,  442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 (841 - 2) 60 - 81 - 67     Е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didakt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16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office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ИНН/КПП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838045231/583801001</w:t>
                            </w:r>
                            <w:r>
                              <w:rPr>
                                <w:sz w:val="18"/>
                              </w:rPr>
                              <w:t xml:space="preserve">         ОГРН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75838000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02.85pt;mso-wrap-distance-left:9.05pt;mso-wrap-distance-right:9.05pt;mso-wrap-distance-top:0pt;mso-wrap-distance-bottom:0pt;margin-top:11.9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рытое административно-территориальное образование г. Заречный Пензенской области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МУНИЦИПАЛЬНОЕ АВТОНОМНОЕ ОБЩЕОБРАЗОВАТЕЛЬНОЕ УЧРЕЖДЕНИЕ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ru-RU"/>
                        </w:rPr>
                        <w:t>«ГИМНАЗИЯ № 216 «ДИДАК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чтовый адрес: пр. Мира, 12, г. Заречный,  4429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 (841 - 2) 60 - 81 - 67     Е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 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didakt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16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office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ИНН/КПП: </w:t>
                      </w:r>
                      <w:r>
                        <w:rPr>
                          <w:sz w:val="18"/>
                          <w:szCs w:val="18"/>
                        </w:rPr>
                        <w:t>5838045231/583801001</w:t>
                      </w:r>
                      <w:r>
                        <w:rPr>
                          <w:sz w:val="18"/>
                        </w:rPr>
                        <w:t xml:space="preserve">         ОГРН: </w:t>
                      </w:r>
                      <w:r>
                        <w:rPr>
                          <w:sz w:val="18"/>
                          <w:szCs w:val="18"/>
                        </w:rPr>
                        <w:t>1075838000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1905</wp:posOffset>
                </wp:positionV>
                <wp:extent cx="671957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-0.15pt" to="506.1pt,-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8"/>
        <w:gridCol w:w="850"/>
        <w:gridCol w:w="2694"/>
        <w:gridCol w:w="2381"/>
        <w:gridCol w:w="2172"/>
      </w:tblGrid>
      <w:tr>
        <w:trPr>
          <w:trHeight w:val="13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>
          <w:trHeight w:val="20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Баскак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ГИМНАЗИЯ № 216 «ДИДАК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Родина Елена Борис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63992911</w:t>
            </w:r>
          </w:p>
        </w:tc>
      </w:tr>
      <w:tr>
        <w:trPr>
          <w:trHeight w:val="20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Чудайкин Илья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ГИМНАЗИЯ № 216 «ДИДАК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Родина Елена Борис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63992911</w:t>
            </w:r>
          </w:p>
        </w:tc>
      </w:tr>
      <w:tr>
        <w:trPr>
          <w:trHeight w:val="20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 xml:space="preserve">Лысов Вячеслав Вячеслав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УНИЦИПАЛЬНОЕ АВТОНОМНОЕ ОБЩЕОБРАЗОВАТЕЛЬНОЕ УЧРЕЖДЕНИЕ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ГИМНАЗИЯ № 216 «ДИДАК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Родина Елена Борис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639929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для участия в муниципальном этапе игры «Умники и умницы Сур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8085</wp:posOffset>
            </wp:positionH>
            <wp:positionV relativeFrom="paragraph">
              <wp:posOffset>5074920</wp:posOffset>
            </wp:positionV>
            <wp:extent cx="58293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директора </w:t>
        <w:tab/>
        <w:tab/>
        <w:tab/>
        <w:tab/>
        <w:tab/>
        <w:t xml:space="preserve">С.А.Бурла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eastAsia="Calibri" w:cs="Calibri"/>
      <w:color w:val="000000"/>
      <w:kern w:val="2"/>
      <w:sz w:val="22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dakt216office@gmail.com" TargetMode="External"/><Relationship Id="rId5" Type="http://schemas.openxmlformats.org/officeDocument/2006/relationships/hyperlink" Target="mailto:didakt216office@gmail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8:00Z</dcterms:created>
  <dc:creator>Суслов</dc:creator>
  <dc:description/>
  <cp:keywords/>
  <dc:language>en-US</dc:language>
  <cp:lastModifiedBy>Настя</cp:lastModifiedBy>
  <cp:lastPrinted>2017-05-29T10:00:00Z</cp:lastPrinted>
  <dcterms:modified xsi:type="dcterms:W3CDTF">2017-12-13T05:38:00Z</dcterms:modified>
  <cp:revision>2</cp:revision>
  <dc:subject/>
  <dc:title/>
</cp:coreProperties>
</file>