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pt;margin-top:-45pt;width:50.9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39688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114300</wp:posOffset>
                </wp:positionV>
                <wp:extent cx="52800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МУНИЦИПАЛЬНОЕ ОБРАЗОВАТЕЛЬНОЕ УЧРЕЖДЕНИЕ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«СРЕДНЯЯ ОБЩЕОБРАЗОВАТЕЛЬНАЯ ШКОЛА № 218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МОУ «СОШ № 218»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63pt;mso-wrap-distance-left:9.05pt;mso-wrap-distance-right:9.05pt;mso-wrap-distance-top:0pt;mso-wrap-distance-bottom:0pt;margin-top:9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МУНИЦИПАЛЬНОЕ ОБРАЗОВАТЕЛЬНОЕ УЧРЕЖДЕНИЕ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«СРЕДНЯЯ ОБЩЕОБРАЗОВАТЕЛЬНАЯ ШКОЛА № 218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(МОУ «СОШ № 218»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38100</wp:posOffset>
                </wp:positionV>
                <wp:extent cx="44881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tabs>
                                <w:tab w:val="clear" w:pos="3534"/>
                                <w:tab w:val="right" w:pos="3819" w:leader="none"/>
                              </w:tabs>
                              <w:rPr/>
                            </w:pPr>
                            <w:r>
                              <w:rPr>
                                <w:w w:val="90"/>
                                <w:szCs w:val="16"/>
                              </w:rPr>
                              <w:t>Почтовый адрес:  Проспект Мира, 26, г. Заречный, Пензенская область, 4429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/КПП:  5838002728/583801001                  Телефон/факс:  (841 - 2) 60 - 91 - 74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218sch@mail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ГРН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10258014993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3534"/>
                                <w:tab w:val="right" w:pos="3819" w:leader="none"/>
                              </w:tabs>
                              <w:rPr>
                                <w:w w:val="9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36pt;mso-wrap-distance-left:9.05pt;mso-wrap-distance-right:9.05pt;mso-wrap-distance-top:0pt;mso-wrap-distance-bottom:0pt;margin-top:3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tabs>
                          <w:tab w:val="clear" w:pos="3534"/>
                          <w:tab w:val="right" w:pos="3819" w:leader="none"/>
                        </w:tabs>
                        <w:rPr/>
                      </w:pPr>
                      <w:r>
                        <w:rPr>
                          <w:w w:val="90"/>
                          <w:szCs w:val="16"/>
                        </w:rPr>
                        <w:t>Почтовый адрес:  Проспект Мира, 26, г. Заречный, Пензенская область, 442962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ИНН/КПП:  5838002728/583801001                  Телефон/факс:  (841 - 2) 60 - 91 - 74,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-mail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218sch@mail.ru</w:t>
                        </w:r>
                      </w:hyperlink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ОГРН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102580149937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2"/>
                        <w:tabs>
                          <w:tab w:val="clear" w:pos="3534"/>
                          <w:tab w:val="right" w:pos="3819" w:leader="none"/>
                        </w:tabs>
                        <w:rPr>
                          <w:w w:val="90"/>
                          <w:sz w:val="16"/>
                          <w:lang w:val="en-US"/>
                        </w:rPr>
                      </w:pPr>
                      <w:r>
                        <w:rPr>
                          <w:w w:val="90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622554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90.15pt,6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Заявка на участие во </w:t>
      </w:r>
      <w:r>
        <w:rPr>
          <w:sz w:val="26"/>
          <w:szCs w:val="26"/>
        </w:rPr>
        <w:t>2-м сезоне игры «Умники и умницы Сурского края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</wp:posOffset>
                </wp:positionH>
                <wp:positionV relativeFrom="paragraph">
                  <wp:posOffset>137160</wp:posOffset>
                </wp:positionV>
                <wp:extent cx="633412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7pt;mso-wrap-distance-left:9.05pt;mso-wrap-distance-right:9.05pt;mso-wrap-distance-top:0pt;mso-wrap-distance-bottom:0pt;margin-top:10.8pt;mso-position-vertical-relative:text;margin-left:-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935</wp:posOffset>
                </wp:positionV>
                <wp:extent cx="5897880" cy="22866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1267"/>
                              <w:gridCol w:w="825"/>
                              <w:gridCol w:w="2334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 участник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ное наименование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Ф.И.О. учителя, осуществляющего сопровожде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актный телефон у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реева Полина Николаевн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СОШ № 218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латкина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90220838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шинов Данила Алексееви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СОШ № 218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аткина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90220838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атчиков Александр Андреевич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У «СОШ № 218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латкина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890220838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80.05pt;mso-wrap-distance-left:0pt;mso-wrap-distance-right:9pt;mso-wrap-distance-top:0pt;mso-wrap-distance-bottom:0pt;margin-top: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1267"/>
                        <w:gridCol w:w="825"/>
                        <w:gridCol w:w="2334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 участник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олное наименование образовательной организации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Ф.И.О. учителя, осуществляющего сопровожде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Контактный телефон у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реева Полина Николаевн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МОУ «СОШ № 218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алаткина Светлана Иван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90220838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шинов Данила Алексееви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МОУ «СОШ № 218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аткина Светлана Иван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90220838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атчиков Александр Андреевич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МОУ «СОШ № 218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латкина Светлана Ивановн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890220838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Зам. директора по УВР</w:t>
      </w:r>
    </w:p>
    <w:p>
      <w:pPr>
        <w:pStyle w:val="Normal"/>
        <w:ind w:firstLine="709"/>
        <w:rPr/>
      </w:pPr>
      <w:r>
        <w:rPr/>
        <w:t>И.В. Мурылев</w:t>
      </w:r>
    </w:p>
    <w:p>
      <w:pPr>
        <w:pStyle w:val="Normal"/>
        <w:ind w:firstLine="709"/>
        <w:rPr/>
      </w:pPr>
      <w:r>
        <w:rPr/>
        <w:t>(8412)604721</w:t>
      </w:r>
    </w:p>
    <w:sectPr>
      <w:type w:val="nextPage"/>
      <w:pgSz w:w="11906" w:h="16838"/>
      <w:pgMar w:left="1140" w:right="84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3534" w:leader="none"/>
      </w:tabs>
    </w:pPr>
    <w:rPr>
      <w:rFonts w:ascii="Times New Roman" w:hAnsi="Times New Roman" w:cs="Times New Roman"/>
      <w:sz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218sch@mail.ru" TargetMode="External"/><Relationship Id="rId5" Type="http://schemas.openxmlformats.org/officeDocument/2006/relationships/hyperlink" Target="mailto:218sch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29:00Z</dcterms:created>
  <dc:creator>Суслов</dc:creator>
  <dc:description/>
  <cp:keywords/>
  <dc:language>en-US</dc:language>
  <cp:lastModifiedBy>Настя</cp:lastModifiedBy>
  <cp:lastPrinted>2012-02-29T10:34:00Z</cp:lastPrinted>
  <dcterms:modified xsi:type="dcterms:W3CDTF">2017-12-12T09:29:00Z</dcterms:modified>
  <cp:revision>2</cp:revision>
  <dc:subject/>
  <dc:title/>
</cp:coreProperties>
</file>