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команды  на участие в I-м   городском фестивале интеллектуальных иг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учащихся 3-11 классов МБОУ «СОШ №220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манда (название) «Мыслители»</w:t>
      </w:r>
    </w:p>
    <w:p>
      <w:pPr>
        <w:pStyle w:val="Normal"/>
        <w:ind w:left="-57" w:right="-57" w:hanging="0"/>
        <w:rPr/>
      </w:pPr>
      <w:r>
        <w:rPr/>
      </w:r>
    </w:p>
    <w:p>
      <w:pPr>
        <w:pStyle w:val="Normal"/>
        <w:ind w:left="-57" w:right="-57" w:hanging="0"/>
        <w:rPr>
          <w:b/>
          <w:b/>
          <w:u w:val="single"/>
        </w:rPr>
      </w:pPr>
      <w:r>
        <w:rPr/>
        <w:t>Учебное заведение МБОУ «СОШ №220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Состав команд: </w:t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мозова Соф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умкин Вад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инов Ники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ин дании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слякова Софь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Стешкина Кат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шкин Вад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анова Александ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ескул Архип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нов Макс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жанин Яросла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дрюшечкина Анастас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шин Вади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личкин Кирилл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Ла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Руководитель команды: Самошина Ю.А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>Контактный телефон      89374061020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54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5:18:00Z</dcterms:created>
  <dc:creator>Admin</dc:creator>
  <dc:description/>
  <cp:keywords/>
  <dc:language>en-US</dc:language>
  <cp:lastModifiedBy>Настя</cp:lastModifiedBy>
  <dcterms:modified xsi:type="dcterms:W3CDTF">2019-01-17T05:18:00Z</dcterms:modified>
  <cp:revision>2</cp:revision>
  <dc:subject/>
  <dc:title>Заявка команды  на участие в I-м   городском фестивале интеллектуальных игр </dc:title>
</cp:coreProperties>
</file>