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ка на участие в муниципальном этапе игры «Умники и умницы Сурского края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51"/>
        <w:gridCol w:w="3402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аст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ное наименование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учителя, осуществляющего сопрово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 учи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реева Я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2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з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67.443.2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обков Александр Эдуард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2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з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67.443.23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ихайленко Серге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ОЕ БЮДЖЕТНОЕ ОБЩЕОБРАЗОВАТЕЛЬНОЕ УЧРЕЖДЕНИЕ «СРЕДНЯЯ ОБЩЕОБРАЗОВАТЕЛЬНАЯ ШКОЛА №220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рзов Алексе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967.443.23.2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52:00Z</dcterms:created>
  <dc:creator>администратора</dc:creator>
  <dc:description/>
  <cp:keywords/>
  <dc:language>en-US</dc:language>
  <cp:lastModifiedBy>Настя</cp:lastModifiedBy>
  <dcterms:modified xsi:type="dcterms:W3CDTF">2017-12-12T07:52:00Z</dcterms:modified>
  <cp:revision>2</cp:revision>
  <dc:subject/>
  <dc:title>Заявка на участие в муниципальном этапе игры «Умники и умницы Сурского края»</dc:title>
</cp:coreProperties>
</file>