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85pt;margin-top:-9pt;width:51.75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203505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355</wp:posOffset>
                </wp:positionH>
                <wp:positionV relativeFrom="paragraph">
                  <wp:posOffset>114300</wp:posOffset>
                </wp:positionV>
                <wp:extent cx="318389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44pt;mso-wrap-distance-left:9.05pt;mso-wrap-distance-right:9.05pt;mso-wrap-distance-top:0pt;mso-wrap-distance-bottom:0pt;margin-top:9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160020</wp:posOffset>
                </wp:positionV>
                <wp:extent cx="3438525" cy="2564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56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Е  ОБЩЕОБРАЗОВАТЕЛЬНО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ЧРЕЖДЕНИЕ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СРЕДНЯЯ  ОБЩЕОБРАЗОВАТЕЛЬНА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КОЛА № 221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МОУ «СОШ № 221»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Заречная, дом 22А, г. Заречный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нзенская область, 442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/факс: (8412) 60 - 21 - 29, 60 - 27 - 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19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mousosh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221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: 33208709, ОГР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10258014993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ПП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5838 005214 / 5838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4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1728"/>
                              <w:gridCol w:w="434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9.09.2017г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1.95pt;mso-wrap-distance-left:9.05pt;mso-wrap-distance-right:9.05pt;mso-wrap-distance-top:0pt;mso-wrap-distance-bottom:0pt;margin-top:12.6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Е  ОБЩЕОБРАЗОВАТЕЛЬНО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УЧРЕЖДЕНИЕ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СРЕДНЯЯ  ОБЩЕОБРАЗОВАТЕЛЬНАЯ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ШКОЛА № 221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ОРОДА ЗАРЕЧНОГО ПЕНЗЕНСКОЙ ОБЛАСТИ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МОУ «СОШ № 221»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Заречная, дом 22А, г. Заречный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нзенская область, 442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ефон/факс: (8412) 60 - 21 - 29, 60 - 27 - 7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19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mousosh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221@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КПО: 33208709, ОГР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10258014993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КПП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5838 005214 / 58380100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4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1728"/>
                        <w:gridCol w:w="434"/>
                        <w:gridCol w:w="1796"/>
                      </w:tblGrid>
                      <w:tr>
                        <w:trPr/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9.09.2017г.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5" w:hanging="0"/>
        <w:rPr/>
      </w:pPr>
      <w:r>
        <w:rPr/>
        <w:t xml:space="preserve"> </w:t>
      </w:r>
    </w:p>
    <w:p>
      <w:pPr>
        <w:pStyle w:val="Normal"/>
        <w:ind w:left="360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w:object w:dxaOrig="408" w:dyaOrig="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.4pt;margin-top:10.4pt;width:29.25pt;height:21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17273003" r:id="rId6"/>
        </w:object>
      </w:r>
    </w:p>
    <w:p>
      <w:pPr>
        <w:pStyle w:val="Normal"/>
        <w:tabs>
          <w:tab w:val="clear" w:pos="709"/>
          <w:tab w:val="left" w:pos="9747" w:leader="none"/>
        </w:tabs>
        <w:ind w:firstLine="851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ind w:firstLine="851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tabs>
          <w:tab w:val="clear" w:pos="709"/>
          <w:tab w:val="left" w:pos="97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МОУ «СОШ № 221» для участия </w:t>
      </w:r>
    </w:p>
    <w:p>
      <w:pPr>
        <w:pStyle w:val="Normal"/>
        <w:tabs>
          <w:tab w:val="clear" w:pos="709"/>
          <w:tab w:val="left" w:pos="9747" w:leader="none"/>
        </w:tabs>
        <w:jc w:val="center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щероссийском синхронном фестивале командных интеллектуальных игр «ПРОКСИМА ЦЕНТАВРА-2017/18»</w:t>
      </w:r>
    </w:p>
    <w:p>
      <w:pPr>
        <w:pStyle w:val="Normal"/>
        <w:tabs>
          <w:tab w:val="clear" w:pos="709"/>
          <w:tab w:val="left" w:pos="97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обучающихся 5-6 классов</w:t>
      </w:r>
    </w:p>
    <w:p>
      <w:pPr>
        <w:pStyle w:val="Normal"/>
        <w:tabs>
          <w:tab w:val="clear" w:pos="709"/>
          <w:tab w:val="left" w:pos="97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ы:</w:t>
      </w:r>
    </w:p>
    <w:p>
      <w:pPr>
        <w:pStyle w:val="Normal"/>
        <w:tabs>
          <w:tab w:val="clear" w:pos="709"/>
          <w:tab w:val="left" w:pos="9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атова Мария Александровна, учитель математики, с.т. 89631106622</w:t>
      </w:r>
    </w:p>
    <w:p>
      <w:pPr>
        <w:pStyle w:val="Normal"/>
        <w:tabs>
          <w:tab w:val="clear" w:pos="709"/>
          <w:tab w:val="left" w:pos="9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7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ФИ обучающего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rPr/>
            </w:pPr>
            <w:r>
              <w:rPr/>
              <w:t>Паршина Евг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5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rPr/>
            </w:pPr>
            <w:r>
              <w:rPr/>
              <w:t>Тумаева Екатер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5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rPr/>
            </w:pPr>
            <w:r>
              <w:rPr/>
              <w:t>Воеводин Андр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6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rPr/>
            </w:pPr>
            <w:r>
              <w:rPr/>
              <w:t>Медведев Макси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6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rPr/>
            </w:pPr>
            <w:r>
              <w:rPr/>
              <w:t>Пчелинцев Ники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6Б</w:t>
            </w:r>
          </w:p>
        </w:tc>
      </w:tr>
    </w:tbl>
    <w:p>
      <w:pPr>
        <w:pStyle w:val="Normal"/>
        <w:tabs>
          <w:tab w:val="clear" w:pos="709"/>
          <w:tab w:val="left" w:pos="97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обучающихся 7-8 классов</w:t>
      </w:r>
    </w:p>
    <w:p>
      <w:pPr>
        <w:pStyle w:val="Normal"/>
        <w:tabs>
          <w:tab w:val="clear" w:pos="709"/>
          <w:tab w:val="left" w:pos="97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ы:</w:t>
      </w:r>
    </w:p>
    <w:p>
      <w:pPr>
        <w:pStyle w:val="Normal"/>
        <w:tabs>
          <w:tab w:val="clear" w:pos="709"/>
          <w:tab w:val="left" w:pos="9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ьникова Елена Алексеевна, учитель английского языка, с.т. 89374259613</w:t>
      </w:r>
    </w:p>
    <w:p>
      <w:pPr>
        <w:pStyle w:val="Normal"/>
        <w:tabs>
          <w:tab w:val="clear" w:pos="709"/>
          <w:tab w:val="left" w:pos="9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7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ФИ обучающего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7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rPr/>
            </w:pPr>
            <w:r>
              <w:rPr/>
              <w:t>Сапожникова Екатер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7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7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rPr/>
            </w:pPr>
            <w:r>
              <w:rPr/>
              <w:t>Трофименко Софь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7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7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rPr/>
            </w:pPr>
            <w:r>
              <w:rPr/>
              <w:t>Ясанкин Александ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7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7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rPr/>
            </w:pPr>
            <w:r>
              <w:rPr/>
              <w:t>Лакеева Софь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8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7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rPr/>
            </w:pPr>
            <w:r>
              <w:rPr/>
              <w:t>Терехина Татья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8А</w:t>
            </w:r>
          </w:p>
        </w:tc>
      </w:tr>
    </w:tbl>
    <w:p>
      <w:pPr>
        <w:pStyle w:val="Normal"/>
        <w:tabs>
          <w:tab w:val="clear" w:pos="709"/>
          <w:tab w:val="left" w:pos="974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Н. Н. Ходакова</w:t>
      </w:r>
    </w:p>
    <w:p>
      <w:pPr>
        <w:pStyle w:val="Normal"/>
        <w:tabs>
          <w:tab w:val="clear" w:pos="709"/>
          <w:tab w:val="left" w:pos="974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ind w:firstLine="851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right" w:pos="3534" w:leader="none"/>
      </w:tabs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ousosh221@yandex.ru" TargetMode="External"/><Relationship Id="rId5" Type="http://schemas.openxmlformats.org/officeDocument/2006/relationships/hyperlink" Target="mailto:smousosh221@yandex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30:00Z</dcterms:created>
  <dc:creator>Суслов</dc:creator>
  <dc:description/>
  <cp:keywords/>
  <dc:language>en-US</dc:language>
  <cp:lastModifiedBy>gimcecon</cp:lastModifiedBy>
  <cp:lastPrinted>2017-09-09T11:03:00Z</cp:lastPrinted>
  <dcterms:modified xsi:type="dcterms:W3CDTF">2017-09-12T04:30:00Z</dcterms:modified>
  <cp:revision>2</cp:revision>
  <dc:subject/>
  <dc:title/>
</cp:coreProperties>
</file>