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d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.75pt;margin-top:0pt;width:50.25pt;height:58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802664714" r:id="rId2"/>
        </w:object>
      </w:r>
    </w:p>
    <w:p>
      <w:pPr>
        <w:pStyle w:val="Normal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/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36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9695</wp:posOffset>
                </wp:positionH>
                <wp:positionV relativeFrom="paragraph">
                  <wp:posOffset>75565</wp:posOffset>
                </wp:positionV>
                <wp:extent cx="6157595" cy="1042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7595" cy="1042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ОЕ ОБЩЕОБРАЗОВАТЕЛЬНОЕ УЧРЕЖД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«СРЕДНЯЯ ОБЩЕОБРАЗОВАТЕЛЬНАЯ ШКОЛА № 221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ГОРОДА ЗАРЕЧНОГО ПЕНЗЕН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(МОУ «СОШ № 221»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85pt;height:82.1pt;mso-wrap-distance-left:9.05pt;mso-wrap-distance-right:9.05pt;mso-wrap-distance-top:0pt;mso-wrap-distance-bottom:0pt;margin-top:5.95pt;mso-position-vertical-relative:text;margin-left:-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УНИЦИПАЛЬНОЕ ОБЩЕОБРАЗОВАТЕЛЬНОЕ УЧРЕЖД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«СРЕДНЯЯ ОБЩЕОБРАЗОВАТЕЛЬНАЯ ШКОЛА № 221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ГОРОДА ЗАРЕЧНОГО ПЕНЗЕН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(МОУ «СОШ № 221»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ender"/>
        <w:overflowPunct w:val="false"/>
        <w:autoSpaceDE w:val="false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в игре  «Умники и умницы Сурского края».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551"/>
        <w:gridCol w:w="850"/>
        <w:gridCol w:w="2835"/>
        <w:gridCol w:w="1843"/>
        <w:gridCol w:w="1667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участ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образовательной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учителя, осуществляющего сопровождени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 учителя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лятина Екатерина Дмитри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ЩЕОБРАЗОВАТЕЛЬНОЕ УЧРЕЖДЕ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СРЕДНЯЯ ОБЩЕОБРАЗОВАТЕЛЬНАЯ ШКОЛА № 221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РОДА ЗАРЕЧНОГО ПЕНЗЕНСКОЙ ОБЛАСТИ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рашова Лариса Владимировн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73705486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анова Анастасия Денис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ЩЕОБРАЗОВАТЕЛЬНОЕ УЧРЕЖДЕ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СРЕДНЯЯ ОБЩЕОБРАЗОВАТЕЛЬНАЯ ШКОЛА № 221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РОДА ЗАРЕЧНОГО ПЕНЗЕНСКОЙ ОБЛАСТИ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рашова Лариса Владимировн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73705486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нькаев Захар Валер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ЩЕОБРАЗОВАТЕЛЬНОЕ УЧРЕЖДЕ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СРЕДНЯЯ ОБЩЕОБРАЗОВАТЕЛЬНАЯ ШКОЛА № 221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РОДА ЗАРЕЧНОГО ПЕНЗЕНСКОЙ ОБЛАСТИ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рашова Лариса Владимировн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7370548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итель ________________ (подпись)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П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 10.12.20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директора по УМР</w:t>
      </w:r>
    </w:p>
    <w:p>
      <w:pPr>
        <w:pStyle w:val="Normal"/>
        <w:rPr/>
      </w:pPr>
      <w:r>
        <w:rPr/>
        <w:t>Ю.А. Майорова</w:t>
      </w:r>
    </w:p>
    <w:p>
      <w:pPr>
        <w:pStyle w:val="Normal"/>
        <w:rPr/>
      </w:pPr>
      <w:r>
        <w:rPr/>
        <w:t>89273856430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Heading3Char">
    <w:name w:val="Heading 3 Char"/>
    <w:basedOn w:val="Style13"/>
    <w:qFormat/>
    <w:rPr>
      <w:rFonts w:cs="Times New Roman"/>
      <w:sz w:val="24"/>
      <w:szCs w:val="24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1:01:00Z</dcterms:created>
  <dc:creator>Секретарь школы</dc:creator>
  <dc:description/>
  <cp:keywords/>
  <dc:language>en-US</dc:language>
  <cp:lastModifiedBy>Настя</cp:lastModifiedBy>
  <cp:lastPrinted>2018-11-16T14:52:00Z</cp:lastPrinted>
  <dcterms:modified xsi:type="dcterms:W3CDTF">2018-12-10T11:01:00Z</dcterms:modified>
  <cp:revision>2</cp:revision>
  <dc:subject/>
  <dc:title/>
</cp:coreProperties>
</file>