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5pt;margin-top:-9pt;width:51.7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4740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114300</wp:posOffset>
                </wp:positionV>
                <wp:extent cx="318389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4pt;mso-wrap-distance-left:9.05pt;mso-wrap-distance-right:9.05pt;mso-wrap-distance-top:0pt;mso-wrap-distance-bottom:0pt;margin-top:9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60020</wp:posOffset>
                </wp:positionV>
                <wp:extent cx="3438525" cy="256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 ОБЩЕОБРАЗОВАТЕ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СРЕДНЯЯ  ОБЩЕОБРАЗОВАТЕЛЬНА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КОЛА № 221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МОУ «СОШ № 221»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Заречная, дом 22А, г. Заречный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зенская область, 442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/факс: (8412) 60 - 21 - 29, 60 - 27 -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ouso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21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: 33208709, ОГР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10258014993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5838 005214 / 5838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1728"/>
                              <w:gridCol w:w="434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8.12.2017г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1.95pt;mso-wrap-distance-left:9.05pt;mso-wrap-distance-right:9.05pt;mso-wrap-distance-top:0pt;mso-wrap-distance-bottom:0pt;margin-top:12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Е  ОБЩЕОБРАЗОВАТЕЛЬНО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УЧРЕЖДЕНИЕ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СРЕДНЯЯ  ОБЩЕОБРАЗОВАТЕЛЬНА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КОЛА № 221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МОУ «СОШ № 221»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Заречная, дом 22А, г. Заречный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нзенская область, 442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ефон/факс: (8412) 60 - 21 - 29, 60 - 27 - 7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ouso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221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ПО: 33208709, ОГР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10258014993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КПП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5838 005214 / 5838010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1728"/>
                        <w:gridCol w:w="434"/>
                        <w:gridCol w:w="1796"/>
                      </w:tblGrid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8.12.2017г.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 </w:t>
      </w:r>
    </w:p>
    <w:p>
      <w:pPr>
        <w:pStyle w:val="Normal"/>
        <w:ind w:left="360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object w:dxaOrig="408" w:dyaOrig="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4pt;margin-top:10.4pt;width:29.25pt;height:2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97742065" r:id="rId6"/>
        </w:object>
      </w:r>
    </w:p>
    <w:p>
      <w:pPr>
        <w:pStyle w:val="23"/>
        <w:ind w:left="-180" w:firstLine="46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для участия в муниципальном этапе </w:t>
      </w:r>
    </w:p>
    <w:p>
      <w:pPr>
        <w:pStyle w:val="23"/>
        <w:ind w:left="-180" w:firstLine="46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онального проекта «Интеллектуальные игры» Пензенской области </w:t>
      </w:r>
    </w:p>
    <w:p>
      <w:pPr>
        <w:pStyle w:val="23"/>
        <w:ind w:left="-180" w:firstLine="463"/>
        <w:jc w:val="center"/>
        <w:rPr>
          <w:sz w:val="26"/>
          <w:szCs w:val="26"/>
        </w:rPr>
      </w:pPr>
      <w:r>
        <w:rPr>
          <w:sz w:val="26"/>
          <w:szCs w:val="26"/>
        </w:rPr>
        <w:t>(игра «Умники и умницы Сурского края»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89"/>
        <w:gridCol w:w="909"/>
        <w:gridCol w:w="2700"/>
        <w:gridCol w:w="2671"/>
        <w:gridCol w:w="22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Анищенкова Екатерина Алексе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 ОБЩЕОБРАЗОВАТЕЛЬНОЕ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РЕЖДЕНИЕ 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РЕДНЯЯ  ОБЩЕОБРАЗОВАТЕЛЬНАЯ 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№ 221»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Рябчихина Татьяна Александровн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6032258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стромитина Анастасия Юрь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 ОБЩЕОБРАЗОВАТЕЛЬНОЕ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РЕЖДЕНИЕ 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РЕДНЯЯ  ОБЩЕОБРАЗОВАТЕЛЬНАЯ 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№ 221»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ышаева Яна Владими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Е  ОБЩЕОБРАЗОВАТЕЛЬНОЕ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РЕЖДЕНИЕ 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РЕДНЯЯ  ОБЩЕОБРАЗОВАТЕЛЬНАЯ 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№ 221»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900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                              А. Г. Сидоркин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0"/>
          <w:szCs w:val="20"/>
        </w:rPr>
      </w:pPr>
      <w:r>
        <w:rPr>
          <w:sz w:val="20"/>
          <w:szCs w:val="20"/>
        </w:rPr>
        <w:t>Заместитель директора по УВР</w:t>
      </w:r>
    </w:p>
    <w:p>
      <w:pPr>
        <w:pStyle w:val="Normal"/>
        <w:tabs>
          <w:tab w:val="clear" w:pos="709"/>
          <w:tab w:val="left" w:pos="97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. А. Ходакова</w:t>
      </w:r>
    </w:p>
    <w:p>
      <w:pPr>
        <w:pStyle w:val="Normal"/>
        <w:tabs>
          <w:tab w:val="clear" w:pos="709"/>
          <w:tab w:val="left" w:pos="9747" w:leader="none"/>
        </w:tabs>
        <w:rPr>
          <w:sz w:val="20"/>
          <w:szCs w:val="20"/>
        </w:rPr>
      </w:pPr>
      <w:r>
        <w:rPr>
          <w:sz w:val="20"/>
          <w:szCs w:val="20"/>
        </w:rPr>
        <w:t>602775</w:t>
      </w:r>
    </w:p>
    <w:p>
      <w:pPr>
        <w:pStyle w:val="Normal"/>
        <w:tabs>
          <w:tab w:val="clear" w:pos="709"/>
          <w:tab w:val="left" w:pos="9747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/>
    </w:pPr>
    <w:rPr>
      <w:sz w:val="26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ousosh221@yandex.ru" TargetMode="External"/><Relationship Id="rId5" Type="http://schemas.openxmlformats.org/officeDocument/2006/relationships/hyperlink" Target="mailto:smousosh221@yandex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2:00Z</dcterms:created>
  <dc:creator>Суслов</dc:creator>
  <dc:description/>
  <cp:keywords/>
  <dc:language>en-US</dc:language>
  <cp:lastModifiedBy>Настя</cp:lastModifiedBy>
  <cp:lastPrinted>2017-12-08T14:26:00Z</cp:lastPrinted>
  <dcterms:modified xsi:type="dcterms:W3CDTF">2017-12-12T07:52:00Z</dcterms:modified>
  <cp:revision>2</cp:revision>
  <dc:subject/>
  <dc:title/>
</cp:coreProperties>
</file>