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-9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596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3438525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: 33208709, 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728"/>
                              <w:gridCol w:w="434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6.02.2018г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1.95pt;mso-wrap-distance-left:9.05pt;mso-wrap-distance-right:9.05pt;mso-wrap-distance-top:0pt;mso-wrap-distance-bottom:0pt;margin-top:12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2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: 33208709, ОГР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728"/>
                        <w:gridCol w:w="434"/>
                        <w:gridCol w:w="1796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6.02.2018г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Normal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object w:dxaOrig="408" w:dyaOrig="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4pt;margin-top:10.4pt;width:29.25pt;height: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4792686" r:id="rId6"/>
        </w:object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205"/>
        <w:gridCol w:w="7209"/>
        <w:gridCol w:w="68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щероссийском синхранном фестивале командных интеллектуальных игр «ДЕЛЬТА ЦЕНТАВРА-2018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747" w:leader="none"/>
        </w:tabs>
        <w:rPr/>
      </w:pPr>
      <w:r>
        <w:rPr/>
        <w:t>Состав команды:</w:t>
      </w:r>
    </w:p>
    <w:p>
      <w:pPr>
        <w:pStyle w:val="Normal"/>
        <w:tabs>
          <w:tab w:val="clear" w:pos="709"/>
          <w:tab w:val="left" w:pos="9747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47"/>
        <w:gridCol w:w="334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Агафонова Софья Константин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Косолапова Валерия Валер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нкова София Антон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ышова Полина Анато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авлова Вероника Александ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Б</w:t>
            </w:r>
          </w:p>
        </w:tc>
      </w:tr>
    </w:tbl>
    <w:p>
      <w:pPr>
        <w:pStyle w:val="Normal"/>
        <w:tabs>
          <w:tab w:val="clear" w:pos="709"/>
          <w:tab w:val="left" w:pos="97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  <w:t xml:space="preserve">Руководитель команды: </w:t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Рябчихина Татьяна 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both"/>
              <w:rPr/>
            </w:pPr>
            <w:r>
              <w:rPr/>
              <w:t>89603225806</w:t>
            </w:r>
          </w:p>
        </w:tc>
      </w:tr>
    </w:tbl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  <w:t>Директор                            А. Г. Сидоркин</w:t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</w:t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>Н. А. Ходакова</w:t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>602775</w:t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ousosh221@yandex.ru" TargetMode="External"/><Relationship Id="rId5" Type="http://schemas.openxmlformats.org/officeDocument/2006/relationships/hyperlink" Target="mailto:smousosh221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6:00Z</dcterms:created>
  <dc:creator>Суслов</dc:creator>
  <dc:description/>
  <cp:keywords/>
  <dc:language>en-US</dc:language>
  <cp:lastModifiedBy>Настя</cp:lastModifiedBy>
  <cp:lastPrinted>2015-08-31T15:20:00Z</cp:lastPrinted>
  <dcterms:modified xsi:type="dcterms:W3CDTF">2018-03-06T10:26:00Z</dcterms:modified>
  <cp:revision>2</cp:revision>
  <dc:subject/>
  <dc:title/>
</cp:coreProperties>
</file>