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-9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4188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3438525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: 33208709, ОГРН: 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728"/>
                              <w:gridCol w:w="434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.09.2018г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1.95pt;mso-wrap-distance-left:9.05pt;mso-wrap-distance-right:9.05pt;mso-wrap-distance-top:0pt;mso-wrap-distance-bottom:0pt;margin-top:12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2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: 33208709, ОГРН: 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728"/>
                        <w:gridCol w:w="434"/>
                        <w:gridCol w:w="1796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.09.2018г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Normal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4pt;margin-top:10.4pt;width:29.25pt;height: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3369066" r:id="rId6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российском синхронном фестивале командных интеллектуальных игр «ПРОКСИМА ЦЕНТАВРА – 2018/19» </w:t>
      </w:r>
    </w:p>
    <w:p>
      <w:pPr>
        <w:pStyle w:val="Normal"/>
        <w:tabs>
          <w:tab w:val="clear" w:pos="709"/>
          <w:tab w:val="left" w:pos="974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Участни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5-6 класс</w:t>
      </w:r>
    </w:p>
    <w:tbl>
      <w:tblPr>
        <w:tblW w:w="88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89"/>
        <w:gridCol w:w="27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Ег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тусова Ки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кова Юл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ова Соф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кова Соф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: Мельникова Елена Алексеевна, учитель английского языка, 89374259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89"/>
        <w:gridCol w:w="27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нк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л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Соф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а И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: Осипова Анна Егоровна, учитель английского языка, 89374099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89"/>
        <w:gridCol w:w="27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Татья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аев Зах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кова Соф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мазова Соф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а Ал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анды: Яшкина Екатерина Сергеевна, учитель истории, 89631114903</w:t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А. Г. Сидоркин</w:t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МР </w:t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  <w:t>Ю.А. Майорова</w:t>
      </w:r>
    </w:p>
    <w:p>
      <w:pPr>
        <w:pStyle w:val="Normal"/>
        <w:tabs>
          <w:tab w:val="clear" w:pos="709"/>
          <w:tab w:val="left" w:pos="9747" w:leader="none"/>
        </w:tabs>
        <w:rPr>
          <w:sz w:val="28"/>
          <w:szCs w:val="28"/>
        </w:rPr>
      </w:pPr>
      <w:r>
        <w:rPr>
          <w:sz w:val="28"/>
          <w:szCs w:val="28"/>
        </w:rPr>
        <w:t>89273856430</w:t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ousosh221@yandex.ru" TargetMode="External"/><Relationship Id="rId5" Type="http://schemas.openxmlformats.org/officeDocument/2006/relationships/hyperlink" Target="mailto:smousosh221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Суслов</dc:creator>
  <dc:description/>
  <cp:keywords/>
  <dc:language>en-US</dc:language>
  <cp:lastModifiedBy>Настя</cp:lastModifiedBy>
  <cp:lastPrinted>2017-09-20T11:27:00Z</cp:lastPrinted>
  <dcterms:modified xsi:type="dcterms:W3CDTF">2018-09-24T07:12:00Z</dcterms:modified>
  <cp:revision>2</cp:revision>
  <dc:subject/>
  <dc:title/>
</cp:coreProperties>
</file>