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тборочную игру «Что? Где? Когд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(название)     Молодежка2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222».</w:t>
      </w:r>
    </w:p>
    <w:p>
      <w:pPr>
        <w:pStyle w:val="Normal"/>
        <w:rPr/>
      </w:pPr>
      <w:r>
        <w:rPr/>
        <w:t>Состав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93"/>
        <w:gridCol w:w="2368"/>
        <w:gridCol w:w="235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Виктор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Екатер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Кс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 Кирил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Ег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капитан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ков Серг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0:00Z</dcterms:created>
  <dc:creator>User</dc:creator>
  <dc:description/>
  <cp:keywords/>
  <dc:language>en-US</dc:language>
  <cp:lastModifiedBy>Настя</cp:lastModifiedBy>
  <dcterms:modified xsi:type="dcterms:W3CDTF">2018-12-28T12:50:00Z</dcterms:modified>
  <cp:revision>2</cp:revision>
  <dc:subject/>
  <dc:title>Заявка на отборочную игру «Что</dc:title>
</cp:coreProperties>
</file>