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7.75pt;margin-top:-3.45pt;width:50.9pt;height:6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84369099" r:id="rId2"/>
        </w:object>
      </w:r>
    </w:p>
    <w:p>
      <w:pPr>
        <w:pStyle w:val="Normal"/>
        <w:tabs>
          <w:tab w:val="clear" w:pos="709"/>
          <w:tab w:val="left" w:pos="3555" w:leader="none"/>
        </w:tabs>
        <w:rPr/>
      </w:pP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3390</wp:posOffset>
                </wp:positionH>
                <wp:positionV relativeFrom="paragraph">
                  <wp:posOffset>43815</wp:posOffset>
                </wp:positionV>
                <wp:extent cx="2559685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55pt;height:109.5pt;mso-wrap-distance-left:9.05pt;mso-wrap-distance-right:9.05pt;mso-wrap-distance-top:0pt;mso-wrap-distance-bottom:0pt;margin-top:3.45pt;mso-position-vertical-relative:text;margin-left:23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157480</wp:posOffset>
                </wp:positionV>
                <wp:extent cx="2933700" cy="157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57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2"/>
                              </w:rPr>
                              <w:t>Закрытое административно-территориальное образование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2"/>
                              </w:rPr>
                              <w:t>город Заречный Пензенской области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2"/>
                              </w:rPr>
                              <w:t>МУНИЦИПАЛЬНОЕ ОБЩЕОБРАЗОВАТЕЛЬНОЕ  УЧРЕЖДЕНИЕ «СРЕДНЯЯ  ОБЩЕОБРАЗОВАТЕЛЬНАЯ  ШКОЛА  № 222      С  УГЛУБЛЕННЫМ  ИЗУЧЕНИЕМ  ПРЕДМЕТОВ ХУДОЖЕСТВЕННО-ЭСТЕТИЧЕСКОГО  ПРОФИЛЯ»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2"/>
                              </w:rPr>
                              <w:t xml:space="preserve">(МОУ «СОШ №222») 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Молодежный пр., д.2а, г.Заречный,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Пензенская область, 442962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Тел./факс: (8412) 60-46-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819" w:leader="none"/>
                              </w:tabs>
                              <w:jc w:val="center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</w:rPr>
                              <w:t>Е</w: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 xml:space="preserve">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14"/>
                                  <w:u w:val="none"/>
                                  <w:lang w:val="en-US"/>
                                </w:rPr>
                                <w:t>zarsch222@gmail.com</w:t>
                              </w:r>
                            </w:hyperlink>
                            <w:r>
                              <w:rPr>
                                <w:sz w:val="14"/>
                                <w:lang w:val="en-US"/>
                              </w:rPr>
                              <w:t>, www.sch</w:t>
                            </w:r>
                            <w:r>
                              <w:rPr>
                                <w:bCs/>
                                <w:sz w:val="14"/>
                                <w:lang w:val="en-US"/>
                              </w:rPr>
                              <w:t>222</w: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819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КПО 33759131, ОГРН 1025801498040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819" w:leader="none"/>
                              </w:tabs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Н/КПП: 5838004179/583801001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24.25pt;mso-wrap-distance-left:9.05pt;mso-wrap-distance-right:9.05pt;mso-wrap-distance-top:0pt;mso-wrap-distance-bottom:0pt;margin-top:12.4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b/>
                          <w:b/>
                          <w:sz w:val="16"/>
                          <w:szCs w:val="12"/>
                        </w:rPr>
                      </w:pPr>
                      <w:r>
                        <w:rPr>
                          <w:b/>
                          <w:sz w:val="16"/>
                          <w:szCs w:val="12"/>
                        </w:rPr>
                        <w:t>Закрытое административно-территориальное образование</w:t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b/>
                          <w:b/>
                          <w:sz w:val="16"/>
                          <w:szCs w:val="12"/>
                        </w:rPr>
                      </w:pPr>
                      <w:r>
                        <w:rPr>
                          <w:b/>
                          <w:sz w:val="16"/>
                          <w:szCs w:val="12"/>
                        </w:rPr>
                        <w:t>город Заречный Пензенской области</w:t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szCs w:val="12"/>
                        </w:rPr>
                        <w:t>МУНИЦИПАЛЬНОЕ ОБЩЕОБРАЗОВАТЕЛЬНОЕ  УЧРЕЖДЕНИЕ «СРЕДНЯЯ  ОБЩЕОБРАЗОВАТЕЛЬНАЯ  ШКОЛА  № 222      С  УГЛУБЛЕННЫМ  ИЗУЧЕНИЕМ  ПРЕДМЕТОВ ХУДОЖЕСТВЕННО-ЭСТЕТИЧЕСКОГО  ПРОФИЛЯ»</w:t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2"/>
                        </w:rPr>
                        <w:t xml:space="preserve">(МОУ «СОШ №222») </w:t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>Молодежный пр., д.2а, г.Заречный,</w:t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>Пензенская область, 442962</w:t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2"/>
                        </w:rPr>
                        <w:t>Тел./факс: (8412) 60-46-0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819" w:leader="none"/>
                        </w:tabs>
                        <w:jc w:val="center"/>
                        <w:rPr>
                          <w:sz w:val="14"/>
                          <w:lang w:val="en-US"/>
                        </w:rPr>
                      </w:pPr>
                      <w:r>
                        <w:rPr>
                          <w:sz w:val="14"/>
                        </w:rPr>
                        <w:t>Е</w:t>
                      </w:r>
                      <w:r>
                        <w:rPr>
                          <w:sz w:val="14"/>
                          <w:lang w:val="en-US"/>
                        </w:rPr>
                        <w:t xml:space="preserve">-mail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14"/>
                            <w:u w:val="none"/>
                            <w:lang w:val="en-US"/>
                          </w:rPr>
                          <w:t>zarsch222@gmail.com</w:t>
                        </w:r>
                      </w:hyperlink>
                      <w:r>
                        <w:rPr>
                          <w:sz w:val="14"/>
                          <w:lang w:val="en-US"/>
                        </w:rPr>
                        <w:t>, www.sch</w:t>
                      </w:r>
                      <w:r>
                        <w:rPr>
                          <w:bCs/>
                          <w:sz w:val="14"/>
                          <w:lang w:val="en-US"/>
                        </w:rPr>
                        <w:t>222</w:t>
                      </w:r>
                      <w:r>
                        <w:rPr>
                          <w:sz w:val="14"/>
                          <w:lang w:val="en-US"/>
                        </w:rPr>
                        <w:t>.or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819" w:leader="none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КПО 33759131, ОГРН 1025801498040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819" w:leader="none"/>
                        </w:tabs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</w:rPr>
                        <w:t>ИНН/КПП: 5838004179/583801001</w:t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b/>
                          <w:b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158115</wp:posOffset>
                </wp:positionV>
                <wp:extent cx="246126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12.45pt" to="198pt,12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58115</wp:posOffset>
                </wp:positionV>
                <wp:extent cx="2627630" cy="535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2.201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  №   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>на № 23 от 14.02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42.2pt;mso-wrap-distance-left:9.05pt;mso-wrap-distance-right:9.05pt;mso-wrap-distance-top:0pt;mso-wrap-distance-bottom:0pt;margin-top:12.4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02.2018</w:t>
                      </w: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___________  №   __</w:t>
                      </w: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____</w:t>
                      </w: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t>на № 23 от 14.02.20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21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писки участников и руководителя команды Фестиваля командных интеллектуальных игр «Дельта Центавра-2018» «МОУ «СОШ №222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67"/>
        <w:gridCol w:w="3482"/>
        <w:gridCol w:w="756"/>
        <w:gridCol w:w="251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именование школы (по уставу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 руководителя команды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О участников команды 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ОШ №222»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Татьяна Викторовна, учитель русского языка и литератур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71-25-8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ицына Яна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ец Кирилл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баров Даниил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ина Алена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кин Ники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  <w:t>Директор МОУ «СОШ №222»                  И.И.Якубчук</w:t>
      </w:r>
    </w:p>
    <w:sectPr>
      <w:type w:val="nextPage"/>
      <w:pgSz w:w="11906" w:h="16838"/>
      <w:pgMar w:left="991" w:right="14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(2)_"/>
    <w:basedOn w:val="Style12"/>
    <w:qFormat/>
    <w:rPr>
      <w:rFonts w:cs="Times New Roman"/>
      <w:sz w:val="26"/>
      <w:szCs w:val="26"/>
      <w:shd w:fill="FFFFFF" w:val="clear"/>
    </w:rPr>
  </w:style>
  <w:style w:type="character" w:styleId="Style13">
    <w:name w:val="Основной текст_"/>
    <w:basedOn w:val="Style12"/>
    <w:qFormat/>
    <w:rPr>
      <w:rFonts w:cs="Times New Roman"/>
      <w:b/>
      <w:bCs/>
      <w:shd w:fill="FFFFFF" w:val="clear"/>
    </w:rPr>
  </w:style>
  <w:style w:type="character" w:styleId="Style14">
    <w:name w:val="Подпись к таблице_"/>
    <w:basedOn w:val="Style12"/>
    <w:qFormat/>
    <w:rPr>
      <w:rFonts w:cs="Times New Roman"/>
      <w:sz w:val="26"/>
      <w:szCs w:val="26"/>
      <w:shd w:fill="FFFFFF" w:val="clear"/>
    </w:rPr>
  </w:style>
  <w:style w:type="character" w:styleId="11pt">
    <w:name w:val="Основной текст + 11 pt"/>
    <w:basedOn w:val="Style13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pt">
    <w:name w:val="Основной текст + 7 pt"/>
    <w:basedOn w:val="Style13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7pt1">
    <w:name w:val="Основной текст + 7 pt1"/>
    <w:basedOn w:val="Style13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10">
    <w:name w:val="Основной текст + 10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9"/>
        <w:tab w:val="right" w:pos="3534" w:leader="none"/>
      </w:tabs>
    </w:pPr>
    <w:rPr>
      <w:sz w:val="16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  <w:jc w:val="right"/>
    </w:pPr>
    <w:rPr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 w:before="360" w:after="0"/>
      <w:jc w:val="center"/>
    </w:pPr>
    <w:rPr>
      <w:b/>
      <w:bCs/>
      <w:sz w:val="20"/>
      <w:szCs w:val="20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zarsch222@gmail.com" TargetMode="External"/><Relationship Id="rId5" Type="http://schemas.openxmlformats.org/officeDocument/2006/relationships/hyperlink" Target="mailto:zarsch222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32:00Z</dcterms:created>
  <dc:creator>Суслов</dc:creator>
  <dc:description/>
  <cp:keywords/>
  <dc:language>en-US</dc:language>
  <cp:lastModifiedBy>Настя</cp:lastModifiedBy>
  <cp:lastPrinted>2015-06-02T16:04:00Z</cp:lastPrinted>
  <dcterms:modified xsi:type="dcterms:W3CDTF">2018-02-27T08:32:00Z</dcterms:modified>
  <cp:revision>2</cp:revision>
  <dc:subject/>
  <dc:title/>
</cp:coreProperties>
</file>