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частников  Фестиваля командных интеллектуальных игр «Проксима Центавра – 2018/2019» (МОУ «СОШ №222»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5 – 6 классы (</w:t>
      </w:r>
      <w:r>
        <w:rPr>
          <w:rFonts w:cs="Times New Roman" w:ascii="Times New Roman" w:hAnsi="Times New Roman"/>
        </w:rPr>
        <w:t>руководитель команды: Терпицкая Алина Николаевна, учитель английского языка, 89603181252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ирюшов Егор,5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2. Червякова Евгения, 5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Харитонова Софья, 5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Киреева Ксения, 5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Любков Егор, 5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- 8 классы (</w:t>
      </w:r>
      <w:r>
        <w:rPr>
          <w:rFonts w:cs="Times New Roman" w:ascii="Times New Roman" w:hAnsi="Times New Roman"/>
        </w:rPr>
        <w:t>руководитель команды: Волкова Елена Александровна, учитель истории, 89093160925 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Абрамова Мария, 8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лкова Дарья, 7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сенкова Владислава, 7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авилова Анастасия, 7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5. Печенкина Ангелина, 7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9 – 11 классы</w:t>
      </w:r>
      <w:r>
        <w:rPr>
          <w:rFonts w:cs="Times New Roman" w:ascii="Times New Roman" w:hAnsi="Times New Roman"/>
        </w:rPr>
        <w:t xml:space="preserve"> (руководитель команды: Рвянина Евгения Владимировна, учитель английского языка, 89374234428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оврузова Лейла, 10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ивишкин Никита, 10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Голованова Карина, 10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Гришина Анна, 10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арамонова София, 10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 УВР       Дериш Л.П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5:00Z</dcterms:created>
  <dc:creator>User</dc:creator>
  <dc:description/>
  <cp:keywords/>
  <dc:language>en-US</dc:language>
  <cp:lastModifiedBy>Настя</cp:lastModifiedBy>
  <dcterms:modified xsi:type="dcterms:W3CDTF">2018-09-24T07:15:00Z</dcterms:modified>
  <cp:revision>2</cp:revision>
  <dc:subject/>
  <dc:title>Список участников  Фестиваля командных интеллектуальных игр «Проксима Центавра – 2018/2019» (МОУ «СОШ №222»)</dc:title>
</cp:coreProperties>
</file>