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муниципальном этапе игры «Умники и умницы Сурского края» МОУ «СОШ №222»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0"/>
        <w:gridCol w:w="971"/>
        <w:gridCol w:w="2449"/>
        <w:gridCol w:w="2098"/>
        <w:gridCol w:w="1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осуществляющего сопровож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чител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 Павел Владиславови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222 с углубленным изучением предметов художественно-эстетического профи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мцева Галина Григор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37283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ына Яна Алексее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Б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ина Мария Александров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«А»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1:00Z</dcterms:created>
  <dc:creator>User</dc:creator>
  <dc:description/>
  <cp:keywords/>
  <dc:language>en-US</dc:language>
  <cp:lastModifiedBy>Настя</cp:lastModifiedBy>
  <dcterms:modified xsi:type="dcterms:W3CDTF">2018-12-10T12:41:00Z</dcterms:modified>
  <cp:revision>2</cp:revision>
  <dc:subject/>
  <dc:title>Заявка на участие в муниципальном этапе игры «Умники и умницы Сурского края» МОУ «СОШ №222»</dc:title>
</cp:coreProperties>
</file>