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  <w:t>Заявка команды на отборочную игру «Что? Где? Когда?»</w:t>
      </w:r>
    </w:p>
    <w:p>
      <w:pPr>
        <w:pStyle w:val="Style15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ебное заведение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25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остав коман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4"/>
        <w:gridCol w:w="2393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ван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3.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ае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.12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еев Ил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.04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ороков Анд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.07.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явина Ма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(капита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осова Вале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7:00Z</dcterms:created>
  <dc:creator>пшенникова</dc:creator>
  <dc:description/>
  <cp:keywords/>
  <dc:language>en-US</dc:language>
  <cp:lastModifiedBy>Настя</cp:lastModifiedBy>
  <dcterms:modified xsi:type="dcterms:W3CDTF">2019-01-10T10:57:00Z</dcterms:modified>
  <cp:revision>2</cp:revision>
  <dc:subject/>
  <dc:title>Заявка команды на отборочную игру «Что</dc:title>
</cp:coreProperties>
</file>