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Заявка команды на отборочную игру «Что? Где? Когда?»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 xml:space="preserve">Команда (название)  Искатели </w:t>
      </w:r>
      <w:r>
        <w:rPr>
          <w:color w:val="000000"/>
          <w:lang w:val="en-US"/>
        </w:rPr>
        <w:t>benefi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заведение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25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аре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25.09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селева Май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1.01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белин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9.03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енк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22.08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занце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28.06.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капита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05.08.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3:00Z</dcterms:created>
  <dc:creator>пшенникова</dc:creator>
  <dc:description/>
  <cp:keywords/>
  <dc:language>en-US</dc:language>
  <cp:lastModifiedBy>Настя</cp:lastModifiedBy>
  <dcterms:modified xsi:type="dcterms:W3CDTF">2017-12-25T06:03:00Z</dcterms:modified>
  <cp:revision>2</cp:revision>
  <dc:subject/>
  <dc:title>Заявка команды на отборочную игру «Что</dc:title>
</cp:coreProperties>
</file>