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 муниципального этапа игры «Умники и умницы Сурского края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992"/>
        <w:gridCol w:w="2693"/>
        <w:gridCol w:w="2126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оробьева Вале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25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шенникова Т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220842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оршков Александ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лухова 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4:00Z</dcterms:created>
  <dc:creator>User</dc:creator>
  <dc:description/>
  <cp:keywords/>
  <dc:language>en-US</dc:language>
  <cp:lastModifiedBy>Настя</cp:lastModifiedBy>
  <dcterms:modified xsi:type="dcterms:W3CDTF">2017-12-12T12:34:00Z</dcterms:modified>
  <cp:revision>2</cp:revision>
  <dc:subject/>
  <dc:title>Список участников муниципального этапа игры «Умники и умницы Сурского края»</dc:title>
</cp:coreProperties>
</file>