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ки участников МБОУ «СОШ № 226» фестиваля командных интеллектуальных игр «ПРОКСИМА ЦЕНТАВРА–2017/18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.И.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естина А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в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кунова Олеся Анатольевна, учитель русского языка и литературы,  м.т. 890234795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икольская А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сновская Со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б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никеева Вик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б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коморохова М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б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п. М.А. Широков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0-44-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6:00Z</dcterms:created>
  <dc:creator>наталья</dc:creator>
  <dc:description/>
  <cp:keywords/>
  <dc:language>en-US</dc:language>
  <cp:lastModifiedBy>gimcecon</cp:lastModifiedBy>
  <dcterms:modified xsi:type="dcterms:W3CDTF">2017-09-19T12:26:00Z</dcterms:modified>
  <cp:revision>2</cp:revision>
  <dc:subject/>
  <dc:title>Списки участников МБОУ «СОШ № 226» фестиваля командных интеллектуальных игр «ПРОКСИМА ЦЕНТАВРА–2017/18»</dc:title>
</cp:coreProperties>
</file>