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Заявка для участия в муниципальном этапе игры 3-й сезон игры «Умники и умницы Сурского края» МБОУ «СОШ № 226»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67"/>
        <w:gridCol w:w="825"/>
        <w:gridCol w:w="2514"/>
        <w:gridCol w:w="216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Быстров Александр Михайл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22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Агап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27381635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ицан Антон Павл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 22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Агапова Ольг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273816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М.А. Широкова</w:t>
      </w:r>
    </w:p>
    <w:p>
      <w:pPr>
        <w:pStyle w:val="Normal"/>
        <w:rPr/>
      </w:pPr>
      <w:r>
        <w:rPr/>
        <w:t>60-44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9:00Z</dcterms:created>
  <dc:creator>123456</dc:creator>
  <dc:description/>
  <cp:keywords/>
  <dc:language>en-US</dc:language>
  <cp:lastModifiedBy>Настя</cp:lastModifiedBy>
  <dcterms:modified xsi:type="dcterms:W3CDTF">2018-12-14T08:09:00Z</dcterms:modified>
  <cp:revision>2</cp:revision>
  <dc:subject/>
  <dc:title>Заявка для участия в муниципальном этапе игры 3-й сезон игры «Умники и умницы Сурского края» МБОУ «СОШ № 226»</dc:title>
</cp:coreProperties>
</file>