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о II-м Общероссийском синхронном фестивале командных интеллектуальных игр «ДЕЛЬТА ЦЕНТАВРА–2018» для учащихся 9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 22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оманд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врилова Викт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Анна Сергеевна, педагог-организатор, 60-44-12, 893741433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ломатина Татья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уркичева Татья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оровков Александ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ачаров Яросла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лков Александр (запасной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 М.А. Широкова</w:t>
      </w:r>
    </w:p>
    <w:p>
      <w:pPr>
        <w:pStyle w:val="Normal"/>
        <w:rPr/>
      </w:pPr>
      <w:r>
        <w:rPr/>
        <w:t>60-44-12</w:t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3534" w:leader="none"/>
      </w:tabs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0:00Z</dcterms:created>
  <dc:creator>gimcecon</dc:creator>
  <dc:description/>
  <cp:keywords/>
  <dc:language>en-US</dc:language>
  <cp:lastModifiedBy>Настя</cp:lastModifiedBy>
  <cp:lastPrinted>2018-02-14T08:56:00Z</cp:lastPrinted>
  <dcterms:modified xsi:type="dcterms:W3CDTF">2018-02-27T08:30:00Z</dcterms:modified>
  <cp:revision>2</cp:revision>
  <dc:subject/>
  <dc:title>II-й Общероссийский синхронный фестиваль командных</dc:title>
</cp:coreProperties>
</file>