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о II</w:t>
      </w:r>
      <w:r>
        <w:rPr>
          <w:b/>
          <w:lang w:val="en-US"/>
        </w:rPr>
        <w:t>I</w:t>
      </w:r>
      <w:r>
        <w:rPr>
          <w:b/>
        </w:rPr>
        <w:t>-м Общероссийском синхронном фестивале командных интеллектуальных игр «ДЕЛЬТА ЦЕНТАВРА–2018|2019» для учащихся 5-6, 7-8, 9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 22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манды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-6 </w:t>
            </w: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нькин Ива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ова Татьяна Викторовна, педагог-организатор, 60-44-12, 8927092372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опатинская Але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улитов Арте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сновская Соф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икеева Викт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горов Александ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лов Арте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ратовцев Дани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Шаляхина Ари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рестина Али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неев Евг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дун Евг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Шумкина Викт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ланов Его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усев Серг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М.А. Широкова</w:t>
      </w:r>
    </w:p>
    <w:p>
      <w:pPr>
        <w:pStyle w:val="Normal"/>
        <w:rPr/>
      </w:pPr>
      <w:r>
        <w:rPr/>
        <w:t>60-44-12</w:t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2:00Z</dcterms:created>
  <dc:creator>gimcecon</dc:creator>
  <dc:description/>
  <cp:keywords/>
  <dc:language>en-US</dc:language>
  <cp:lastModifiedBy>Настя</cp:lastModifiedBy>
  <cp:lastPrinted>2018-02-14T08:56:00Z</cp:lastPrinted>
  <dcterms:modified xsi:type="dcterms:W3CDTF">2018-09-25T11:42:00Z</dcterms:modified>
  <cp:revision>2</cp:revision>
  <dc:subject/>
  <dc:title>II-й Общероссийский синхронный фестиваль командных</dc:title>
</cp:coreProperties>
</file>