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346075</wp:posOffset>
                </wp:positionV>
                <wp:extent cx="6369050" cy="183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1831320"/>
                          <a:chOff x="0" y="0"/>
                          <a:chExt cx="6369120" cy="1831320"/>
                        </a:xfrm>
                      </wpg:grpSpPr>
                      <wps:wsp>
                        <wps:cNvSpPr txBox="1"/>
                        <wps:spPr>
                          <a:xfrm>
                            <a:off x="614160" y="0"/>
                            <a:ext cx="575496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. 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униципальное общеобразовательное 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Лицей №230» г.Зареч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г. 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Лицей №230» г.Заре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160"/>
                            <a:ext cx="6334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20"/>
                            <a:ext cx="6001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040" y="1379160"/>
                            <a:ext cx="148392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pt;margin-top:-27.25pt;width:501.5pt;height:144.2pt" coordorigin="-734,-545" coordsize="10030,2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;top:-545;width:9062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. 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униципальное общеобразовательное 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Лицей №230» г.Зареч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г. 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е общеобразовательн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Лицей №230» г.Зареч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34,1627" to="9240,1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4;top:-510;width:944;height:1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597;top:1627;width:2336;height:7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команды на участие в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/>
        <w:t>-м городском фестивале интеллектуальных игр для учащихся 3-11 классов образовательных организа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4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Ива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рева Софь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нин Арте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ов Ники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(капит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Степа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анды: Дудкина Кристина Дмитриевн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90931755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(названи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ВРИКА </w:t>
      </w:r>
      <w:r>
        <w:rPr>
          <w:rFonts w:cs="Times New Roman" w:ascii="Times New Roman" w:hAnsi="Times New Roman"/>
          <w:sz w:val="24"/>
          <w:szCs w:val="24"/>
        </w:rPr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Кс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з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бин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Елиза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команд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Епифанова Марина Николае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96135304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-11 клас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(названи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КСИМУС </w:t>
      </w:r>
      <w:r>
        <w:rPr>
          <w:rFonts w:cs="Times New Roman" w:ascii="Times New Roman" w:hAnsi="Times New Roman"/>
          <w:sz w:val="24"/>
          <w:szCs w:val="24"/>
        </w:rPr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динов Да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накин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команд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Епифанова Марина Николаев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89613530488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6"/>
      <w:szCs w:val="26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W">
    <w:name w:val="w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27:00Z</dcterms:created>
  <dc:creator>user</dc:creator>
  <dc:description/>
  <cp:keywords/>
  <dc:language>en-US</dc:language>
  <cp:lastModifiedBy>Настя</cp:lastModifiedBy>
  <cp:lastPrinted>2019-01-23T08:27:00Z</cp:lastPrinted>
  <dcterms:modified xsi:type="dcterms:W3CDTF">2019-01-23T05:27:00Z</dcterms:modified>
  <cp:revision>2</cp:revision>
  <dc:subject/>
  <dc:title/>
</cp:coreProperties>
</file>