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МОУ «ЛИЦЕЙ № 230» г.ЗАРЕ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интеллектуальной игре «Дельта-Центавра –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их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Полина Александро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 Андрей Александро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Кирилл Вадимо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Максим Валерье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Софья Андре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атор: </w:t>
      </w:r>
      <w:r>
        <w:rPr>
          <w:rFonts w:cs="Times New Roman" w:ascii="Times New Roman" w:hAnsi="Times New Roman"/>
          <w:sz w:val="24"/>
          <w:szCs w:val="24"/>
        </w:rPr>
        <w:t>Епифанова Марина Николаевна, учитель биологии, 8-961-353-04-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Е.В. Мухаме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4:00Z</dcterms:created>
  <dc:creator>User</dc:creator>
  <dc:description/>
  <cp:keywords/>
  <dc:language>en-US</dc:language>
  <cp:lastModifiedBy>Настя</cp:lastModifiedBy>
  <dcterms:modified xsi:type="dcterms:W3CDTF">2018-03-06T10:24:00Z</dcterms:modified>
  <cp:revision>2</cp:revision>
  <dc:subject/>
  <dc:title>Заявка МОУ «ЛИЦЕЙ № 230» г</dc:title>
</cp:coreProperties>
</file>