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1530</wp:posOffset>
                </wp:positionH>
                <wp:positionV relativeFrom="paragraph">
                  <wp:posOffset>-527050</wp:posOffset>
                </wp:positionV>
                <wp:extent cx="2914015" cy="2501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3840" cy="2501280"/>
                          <a:chOff x="0" y="0"/>
                          <a:chExt cx="2913840" cy="2501280"/>
                        </a:xfrm>
                      </wpg:grpSpPr>
                      <wps:wsp>
                        <wps:cNvSpPr txBox="1"/>
                        <wps:spPr>
                          <a:xfrm>
                            <a:off x="39240" y="1122840"/>
                            <a:ext cx="28353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/КПП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8 3 8 0 6 0 0 3 9 / 5 8 3 8 0 1 0 0 1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spacing w:before="0" w:after="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 0 2 5 8 0 1 4 9 7 8 3 1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spacing w:before="0" w:after="0"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чтовый адрес:  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л. Зеленая, дом 14, г. Заречный, 442960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лефон/факс: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61-30-71,  (841 - 2) 61 -60 - 21,  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bidi="ar-SA" w:val="en-US"/>
                                </w:rPr>
                                <w:t>licey230@gmail.com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0" y="0"/>
                            <a:ext cx="2085840" cy="11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рытое административно-территориальное образование г. 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b/>
                                  <w:szCs w:val="20"/>
                                  <w:bCs/>
                                  <w:cap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>Муниципальное общеобразовательное учреждение  «Лицей № 230» г.Заре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3080" cy="78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9200" y="1346760"/>
                            <a:ext cx="267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40" y="1795680"/>
                            <a:ext cx="28353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     20.09.2018г.  №  03-08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" y="2019960"/>
                            <a:ext cx="2874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№  _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___  от  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200" y="2245320"/>
                            <a:ext cx="28368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81120" y="2245320"/>
                            <a:ext cx="25704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.9pt;margin-top:-41.5pt;width:229.45pt;height:196.95pt" coordorigin="-1278,-830" coordsize="4589,393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216;top:938;width:4464;height:105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/КПП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8 3 8 0 6 0 0 3 9 / 5 8 3 8 0 1 0 0 1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 0 2 5 8 0 1 4 9 7 8 3 1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spacing w:before="0" w:after="0" w:lineRule="auto" w:line="48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чтовый адрес:  </w:t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л. Зеленая, дом 14, г. Заречный, 442960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лефон/факс: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61-30-71,  (841 - 2) 61 -60 - 21,  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2"/>
                            <w:rFonts w:ascii="Calibri" w:hAnsi="Calibri" w:eastAsia="Times New Roman" w:cs="Times New Roman"/>
                            <w:color w:val="auto"/>
                            <w:lang w:bidi="ar-SA" w:val="en-US"/>
                          </w:rPr>
                          <w:t>licey230@gmail.com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99;top:-830;width:3284;height:1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рытое административно-территориальное образование г. 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b/>
                            <w:szCs w:val="20"/>
                            <w:bCs/>
                            <w:cap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>Муниципальное общеобразовательное учреждение  «Лицей № 230» г.Заречног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78;top:-830;width:1106;height:123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153,1291" to="3063,12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1154;top:1998;width:4464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     20.09.2018г.  №  03-08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216;top:2351;width:4526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№  ________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___  от  _____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53;top:2706;width:446;height:3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629;top:2706;width:404;height:40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6"/>
          <w:szCs w:val="26"/>
          <w:lang w:eastAsia="ru-RU"/>
        </w:rPr>
      </w:pPr>
      <w:r>
        <w:rPr>
          <w:rFonts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писок учащихся МОУ «ЛИЦЕЙ №230» в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I</w:t>
      </w:r>
      <w:r>
        <w:rPr>
          <w:rFonts w:cs="Times New Roman" w:ascii="Times New Roman" w:hAnsi="Times New Roman"/>
          <w:sz w:val="26"/>
          <w:szCs w:val="26"/>
          <w:lang w:eastAsia="ru-RU"/>
        </w:rPr>
        <w:t>-й Общероссийском синхронном фестивале командных интеллектуальных игр «ПРОКСИМА ЦЕНТАВРА–2018/19» для учащихся 5 – 6 классов / 7 – 8 классов и 9 – 11 классов образовательных учрежде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рнышев Т.- 6 б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гошин В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– 6 б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Щекина М.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6 б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Щепунов Д. -  5 а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Безруков А.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5 б класс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ерников А. -7 б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шаков М.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7 б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садчий А.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8 а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еревкина О. -8 а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Ларькина Е.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8 а класс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атаев Р. - 10 а класс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еонов И. - 10 б класс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ладкова А.-11 б класс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урносова В. – 11б класс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оронина С. 11б класс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иректор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51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И.Н. Литвинов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libri Light" w:hAnsi="Calibri Light" w:cs="Times New Roman"/>
      <w:color w:val="2E74B5"/>
      <w:sz w:val="32"/>
      <w:szCs w:val="32"/>
    </w:rPr>
  </w:style>
  <w:style w:type="character" w:styleId="BodyTextChar">
    <w:name w:val="Body Text Char"/>
    <w:basedOn w:val="Style13"/>
    <w:qFormat/>
    <w:rPr>
      <w:rFonts w:cs="Times New Roman"/>
    </w:rPr>
  </w:style>
  <w:style w:type="character" w:styleId="BodyText2Char">
    <w:name w:val="Body Text 2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13:00Z</dcterms:created>
  <dc:creator>Галина Анатольевна Кузнецова</dc:creator>
  <dc:description/>
  <cp:keywords/>
  <dc:language>en-US</dc:language>
  <cp:lastModifiedBy>Настя</cp:lastModifiedBy>
  <dcterms:modified xsi:type="dcterms:W3CDTF">2018-09-24T07:13:00Z</dcterms:modified>
  <cp:revision>2</cp:revision>
  <dc:subject/>
  <dc:title/>
</cp:coreProperties>
</file>