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724535</wp:posOffset>
                </wp:positionV>
                <wp:extent cx="2678430" cy="2546985"/>
                <wp:effectExtent l="0" t="0" r="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547000"/>
                          <a:chOff x="0" y="0"/>
                          <a:chExt cx="2678400" cy="2547000"/>
                        </a:xfrm>
                      </wpg:grpSpPr>
                      <wps:wsp>
                        <wps:cNvSpPr txBox="1"/>
                        <wps:spPr>
                          <a:xfrm>
                            <a:off x="36360" y="1143000"/>
                            <a:ext cx="2606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/КПП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8 3 8 0 6 0 0 3 9 / 5 8 3 8 0 1 0 0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 2 5 8 0 1 4 9 7 8 3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ый адрес: 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еная, дом 14, г. Заречный, 442960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ефон/факс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-30-71,  (841 - 2) 61 -60 - 21,  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icey230@gmail.com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1917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 г. 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szCs w:val="20"/>
                                  <w:bCs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  «Лицей № 230» г.Заре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37160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828800"/>
                            <a:ext cx="260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    15.09.2017г.  №  03-08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57400"/>
                            <a:ext cx="264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№  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___  от  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2286000"/>
                            <a:ext cx="261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0240" y="2286000"/>
                            <a:ext cx="236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57.05pt;width:210.9pt;height:200.55pt" coordorigin="-675,-1141" coordsize="4218,4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18;top:659;width:4103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/КПП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8 3 8 0 6 0 0 3 9 / 5 8 3 8 0 1 0 0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 2 5 8 0 1 4 9 7 8 3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ый адрес:  </w:t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еная, дом 14, г. Заречный, 442960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ефон/факс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-30-71,  (841 - 2) 61 -60 - 21,  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icey230@gmail.com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08;top:-1141;width:30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 г. 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b/>
                            <w:szCs w:val="20"/>
                            <w:bCs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униципальное общеобразовательное учреждение  «Лицей № 230» г.Заре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5;top:-1141;width:1017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561,1019" to="3314,101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561;top:1739;width:41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    15.09.2017г.  №  03-08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9;top:2099;width:41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№  _____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___  от  __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1;top:2459;width:410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2459;width:372;height:4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явка МОУ «ЛИЦЕЙ № 230» Г.ЗАРЕЧНОГ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а участие во II Общероссийском Фестивале командных интеллектуальных иг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ПРОКСИМА ЦЕНТАВРА–2017/18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Список участнико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 учас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ышев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ек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марева Соф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сорин Евг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шаков Матв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ителя команды:  Епифанова Марина Николаевна, учитель биологии, </w: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</w:t>
      </w:r>
      <w:r>
        <w:rPr>
          <w:color w:val="000000"/>
          <w:sz w:val="26"/>
          <w:szCs w:val="26"/>
        </w:rPr>
        <w:t>8-961-353-04-88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76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32"/>
      <w:szCs w:val="24"/>
      <w:lang w:val="en-US"/>
    </w:rPr>
  </w:style>
  <w:style w:type="character" w:styleId="1">
    <w:name w:val=" Знак Знак1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6:00Z</dcterms:created>
  <dc:creator>gimcecon</dc:creator>
  <dc:description/>
  <cp:keywords/>
  <dc:language>en-US</dc:language>
  <cp:lastModifiedBy>gimcecon</cp:lastModifiedBy>
  <cp:lastPrinted>2017-09-06T10:38:00Z</cp:lastPrinted>
  <dcterms:modified xsi:type="dcterms:W3CDTF">2017-09-19T12:26:00Z</dcterms:modified>
  <cp:revision>2</cp:revision>
  <dc:subject/>
  <dc:title>II-й Общероссийский синхронный фестиваль командных</dc:title>
</cp:coreProperties>
</file>