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7845</wp:posOffset>
                </wp:positionH>
                <wp:positionV relativeFrom="paragraph">
                  <wp:posOffset>-535940</wp:posOffset>
                </wp:positionV>
                <wp:extent cx="2678430" cy="2546985"/>
                <wp:effectExtent l="0" t="0" r="0" b="1752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0" cy="2547000"/>
                          <a:chOff x="0" y="0"/>
                          <a:chExt cx="2678400" cy="2547000"/>
                        </a:xfrm>
                      </wpg:grpSpPr>
                      <wps:wsp>
                        <wps:cNvSpPr txBox="1"/>
                        <wps:spPr>
                          <a:xfrm>
                            <a:off x="36360" y="1143000"/>
                            <a:ext cx="26060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ИНН/КПП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5 8 3 8 0 6 0 0 3 9 / 5 8 3 8 0 1 0 0 1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ГРН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1 0 2 5 8 0 1 4 9 7 8 3 1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Почтовый адрес:  </w:t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w w:val="90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л. Зеленая, дом 14, г. Заречный, 442960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Телефон/факс: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61-30-71,  (841 - 2) 61 -60 - 21,  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 xml:space="preserve">-mail: </w:t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en-US"/>
                                </w:rPr>
                                <w:t>licey230@gmail.com</w:t>
                              </w:r>
                            </w:p>
                            <w:p>
                              <w:pPr>
                                <w:tabs>
                                  <w:tab w:val="right" w:pos="381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0"/>
                            <a:ext cx="1917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Закрытое административно-территориальное образование г. Заречный Пензен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80"/>
                                  <w:b/>
                                  <w:szCs w:val="20"/>
                                  <w:bCs/>
                                  <w:caps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Муниципальное общеобразовательное учреждение  «Лицей № 230» г.Зареч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656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360" y="1371600"/>
                            <a:ext cx="24613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360" y="1828800"/>
                            <a:ext cx="2606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 xml:space="preserve">  11.12. 2018г.  №  03-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08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2057400"/>
                            <a:ext cx="2642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на №  ___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_____  от  ___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en-US"/>
                                </w:rPr>
                                <w:t>__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libri" w:cs="Arial"/>
                                  <w:color w:val="auto"/>
                                  <w:lang w:bidi="ar-SA" w:val="ru-RU"/>
                                </w:rPr>
                                <w:t>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360" y="2286000"/>
                            <a:ext cx="261000" cy="22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80240" y="2286000"/>
                            <a:ext cx="23688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35pt;margin-top:-42.2pt;width:210.9pt;height:200.55pt" coordorigin="-847,-844" coordsize="4218,40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90;top:956;width:4103;height:107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ИНН/КПП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5 8 3 8 0 6 0 0 3 9 / 5 8 3 8 0 1 0 0 1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ГРН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1 0 2 5 8 0 1 4 9 7 8 3 1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Почтовый адрес:  </w:t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w w:val="90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л. Зеленая, дом 14, г. Заречный, 442960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Телефон/факс: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61-30-71,  (841 - 2) 61 -60 - 21,  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 xml:space="preserve">-mail: </w:t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en-US"/>
                          </w:rPr>
                          <w:t>licey230@gmail.com</w:t>
                        </w:r>
                      </w:p>
                      <w:p>
                        <w:pPr>
                          <w:tabs>
                            <w:tab w:val="right" w:pos="381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6;top:-844;width:3018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Закрытое административно-территориальное образование г. Заречный Пензен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w w:val="80"/>
                            <w:b/>
                            <w:szCs w:val="20"/>
                            <w:bCs/>
                            <w:caps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Муниципальное общеобразовательное учреждение  «Лицей № 230» г.Зареч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7;top:-844;width:1017;height:12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733,1316" to="3142,131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-733;top:2036;width:410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 xml:space="preserve">  11.12. 2018г.  №  03-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08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91;top:2396;width:416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на №  ______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_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_____  от  ___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en-US"/>
                          </w:rPr>
                          <w:t>__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libri" w:cs="Arial"/>
                            <w:color w:val="auto"/>
                            <w:lang w:bidi="ar-SA" w:val="ru-RU"/>
                          </w:rPr>
                          <w:t>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33;top:2756;width:410;height: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2744;top:2756;width:372;height:41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-18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tbl>
      <w:tblPr>
        <w:tblW w:w="97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126"/>
        <w:gridCol w:w="184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Полное наименование образовательн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Ф.И.О. учителя, осуществляющего сопровожд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Контактный телефон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иясова Виктория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 УЧРЕЖДЕНИЕ «ЛИЦЕЙ № 230» Г.ЗАРЕЧНО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Анпилогова Ольга Сергее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89004699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жнакин Андрей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 УЧРЕЖДЕНИЕ «ЛИЦЕЙ № 230» Г.ЗАРЕЧ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Юшков Константин Григо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0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ОБЩЕОБРАЗОВАТЕЛЬНОЕ  УЧРЕЖДЕНИЕ «ЛИЦЕЙ № 230» Г.ЗАРЕЧНОГ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                         </w:t>
      </w:r>
      <w:r>
        <w:rPr>
          <w:lang w:val="en-US" w:eastAsia="en-US"/>
        </w:rPr>
        <w:drawing>
          <wp:inline distT="0" distB="0" distL="0" distR="0">
            <wp:extent cx="951865" cy="2286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И.Н. Литв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n-US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basedOn w:val="Style13"/>
    <w:qFormat/>
    <w:rPr>
      <w:rFonts w:ascii="Arial" w:hAnsi="Arial" w:cs="Arial"/>
      <w:sz w:val="24"/>
      <w:szCs w:val="24"/>
      <w:lang w:val="en-US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3534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12:00Z</dcterms:created>
  <dc:creator>Мы)</dc:creator>
  <dc:description/>
  <cp:keywords/>
  <dc:language>en-US</dc:language>
  <cp:lastModifiedBy>Настя</cp:lastModifiedBy>
  <dcterms:modified xsi:type="dcterms:W3CDTF">2018-12-11T08:12:00Z</dcterms:modified>
  <cp:revision>2</cp:revision>
  <dc:subject/>
  <dc:title/>
</cp:coreProperties>
</file>