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15.08.2017                                                      № 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5.08.2017                                                      № 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44145</wp:posOffset>
                </wp:positionV>
                <wp:extent cx="97663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7-2018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147955</wp:posOffset>
            </wp:positionV>
            <wp:extent cx="1181100" cy="714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            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от 15.08.2017 №3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900" w:hanging="1985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360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физической культуры и тренеров-преподавателей образовательных организаций города.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Times New Roman"/>
          <w:sz w:val="26"/>
        </w:rPr>
        <w:t xml:space="preserve">             </w:t>
      </w: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физической культуры и врачом, предоставляются в МКУ ИМЦ в печатном и электронной виде (на  электронный адрес </w:t>
      </w:r>
      <w:hyperlink r:id="rId5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физической культуры). В случае неявки представителя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тдельных видах соревнований программы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виде из программы Спартакиады ей присуждается последнее место в данном виде соревнов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грамотами Департамент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18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гимнастической скам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rFonts w:cs="Arial Unicode MS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brosckina.olg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3:00Z</dcterms:created>
  <dc:creator>Сорокина Л.П.</dc:creator>
  <dc:description/>
  <cp:keywords/>
  <dc:language>en-US</dc:language>
  <cp:lastModifiedBy>office</cp:lastModifiedBy>
  <cp:lastPrinted>2017-08-14T13:02:00Z</cp:lastPrinted>
  <dcterms:modified xsi:type="dcterms:W3CDTF">2017-08-15T06:13:00Z</dcterms:modified>
  <cp:revision>2</cp:revision>
  <dc:subject/>
  <dc:title> </dc:title>
</cp:coreProperties>
</file>