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GOpusHighResolution;Times New Roman" w:hAnsi="AGOpusHighResolution;Times New Roman" w:cs="AGOpusHighResolution;Times New Roman"/>
          <w:i w:val="false"/>
          <w:i w:val="false"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27635</wp:posOffset>
            </wp:positionV>
            <wp:extent cx="862330" cy="9296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OpusHighResolution;Times New Roman" w:ascii="AGOpusHighResolution;Times New Roman" w:hAnsi="AGOpusHighResolution;Times New Roman"/>
          <w:i w:val="false"/>
          <w:smallCaps/>
          <w:sz w:val="32"/>
          <w:szCs w:val="32"/>
          <w:lang w:val="en-US"/>
        </w:rPr>
        <w:t>IX</w:t>
      </w:r>
      <w:r>
        <w:rPr>
          <w:rFonts w:cs="AGOpusHighResolution;Times New Roman" w:ascii="AGOpusHighResolution;Times New Roman" w:hAnsi="AGOpusHighResolution;Times New Roman"/>
          <w:i w:val="false"/>
          <w:smallCaps/>
          <w:sz w:val="32"/>
          <w:szCs w:val="32"/>
        </w:rPr>
        <w:t xml:space="preserve"> Всероссийская конференция учащихся</w:t>
      </w:r>
    </w:p>
    <w:p>
      <w:pPr>
        <w:pStyle w:val="01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«ЮНОСТЬ, НАУКА, КУЛЬТУРА - ЗАТО» </w:t>
      </w:r>
    </w:p>
    <w:p>
      <w:pPr>
        <w:pStyle w:val="0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810</wp:posOffset>
                </wp:positionV>
                <wp:extent cx="7010400" cy="203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028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.3pt" to="548.05pt,1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Web"/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Heading1"/>
        <w:jc w:val="center"/>
        <w:rPr/>
      </w:pPr>
      <w:r>
        <w:rPr/>
        <w:t>Регистрационная карточка делегации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, организация-заявит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3"/>
        <w:gridCol w:w="522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, в которой участвуе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открытая конференция «Юность. Наука. Культура – ЗАТ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 мест в гостини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реждения/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 наименование учреждения/организ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полный почтовый адрес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lang w:val="en-US"/>
              </w:rPr>
              <w:t>E</w:t>
            </w:r>
            <w:r>
              <w:rPr/>
              <w:t>-mail (организ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делега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(серия, номер, кем и когда выдан)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овый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 (лич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делег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Имя, Отчеств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ерия, номер, кем и когда выдан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есто работы, 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елефон сотовый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lang w:val="en-US"/>
              </w:rPr>
              <w:t>E</w:t>
            </w:r>
            <w:r>
              <w:rPr/>
              <w:t>-mail (лич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тмеченные * поля необходимо заполнить для оформления въезда в город (г. Заречный Пензенской области является одним из десяти закрытых административно-территориальных образований системы РосАтом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полнения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участников прилагается.</w:t>
      </w:r>
      <w:r>
        <w:br w:type="page"/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АСТНИКИ КОНФЕРЕ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  <w:gridCol w:w="6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Отчество</w:t>
            </w:r>
            <w:r>
              <w:rPr/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прописка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копия паспорта или свидетельства о рождении обязательна!!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  <w:t>Домашний</w:t>
            </w:r>
            <w:r>
              <w:rPr>
                <w:lang w:val="en-US"/>
              </w:rPr>
              <w:t>/</w:t>
            </w:r>
            <w:r>
              <w:rPr/>
              <w:t>моби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участ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работ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</w:pPr>
    <w:rPr>
      <w:sz w:val="24"/>
    </w:rPr>
  </w:style>
  <w:style w:type="paragraph" w:styleId="01">
    <w:name w:val="01-Глава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jc w:val="center"/>
      <w:outlineLvl w:val="0"/>
    </w:pPr>
    <w:rPr>
      <w:rFonts w:ascii="AGOpusHighResolution;Times New Roman" w:hAnsi="AGOpusHighResolution;Times New Roman" w:cs="AGOpusHighResolution;Times New Roman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5:00Z</dcterms:created>
  <dc:creator>123</dc:creator>
  <dc:description/>
  <cp:keywords/>
  <dc:language>en-US</dc:language>
  <cp:lastModifiedBy>чернышева</cp:lastModifiedBy>
  <dcterms:modified xsi:type="dcterms:W3CDTF">2016-07-14T13:26:00Z</dcterms:modified>
  <cp:revision>14</cp:revision>
  <dc:subject/>
  <dc:title>Регистрационная карточка делегации</dc:title>
</cp:coreProperties>
</file>