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ЫЙ ПРОТОКОЛ </w:t>
      </w:r>
    </w:p>
    <w:p>
      <w:pPr>
        <w:pStyle w:val="Normal"/>
        <w:jc w:val="center"/>
        <w:rPr/>
      </w:pPr>
      <w:r>
        <w:rPr/>
        <w:t>ПЕРВЕНСТВА ГОРОДА ЗАРЕЧНОГО ПО ПЛАВАНИЮ</w:t>
      </w:r>
    </w:p>
    <w:p>
      <w:pPr>
        <w:pStyle w:val="Normal"/>
        <w:jc w:val="center"/>
        <w:rPr/>
      </w:pPr>
      <w:r>
        <w:rPr/>
        <w:t>В ЗАЧЕТ 52-ой СПАРТАКИАДЫ ОБЩЕОРАЗОВАТЕЛЬНЫХ ОРГАНИЗАЦ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 января 2017г.                                                                                              г. Заречный, бассейн 25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ЧНОЕ ПЕРВЕНСТВО среди 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8</w:t>
      </w:r>
      <w:r>
        <w:rPr/>
        <w:t xml:space="preserve"> класс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393"/>
        <w:gridCol w:w="1396"/>
        <w:gridCol w:w="1421"/>
        <w:gridCol w:w="141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арина Натал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онтаева Юл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ураева Дар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илина Ир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Вале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ксина Соф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уранцева Александ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Я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Ал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а Вале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ычева Л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.9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Дар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ечкина Анаста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ина Александ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Оль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Анаста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Ал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тарева Кс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ева Варва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Ан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К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Пол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ова Пол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тчина Анаста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4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Альб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4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Натал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4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кина Ангел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0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ова Я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5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Ма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Али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9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л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5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нин Александ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Кири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янов Ил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ндр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Ег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Арт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Владисл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ов Ники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охин Алекс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Вади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акси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айкин Пав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ов Макси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ин Рус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 Макси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 Кири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Яросл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кин Ив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в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Роди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 Макси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Юдин Дани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духов Иго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Ег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ин Евг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Дани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рт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ухин Степ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Богд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ан Ле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Дмитр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сл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Серг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98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ий Кири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ев Владисл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ав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пов Дани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 Арес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Евг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ев Ники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Дани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хин Дани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бара Дани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 Ив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ров Мухамма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Дан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 Серг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Ле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 Ил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Эльда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ный судья </w:t>
        <w:tab/>
        <w:tab/>
        <w:tab/>
        <w:tab/>
        <w:tab/>
        <w:tab/>
        <w:t>Е.В.Дур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>Р.В.Федул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9:00Z</dcterms:created>
  <dc:creator>sport</dc:creator>
  <dc:description/>
  <cp:keywords/>
  <dc:language>en-US</dc:language>
  <cp:lastModifiedBy>sport</cp:lastModifiedBy>
  <cp:lastPrinted>2016-01-28T12:16:00Z</cp:lastPrinted>
  <dcterms:modified xsi:type="dcterms:W3CDTF">2017-01-19T12:16:00Z</dcterms:modified>
  <cp:revision>54</cp:revision>
  <dc:subject/>
  <dc:title>ИТОГОВЫЙ ПРОТОКОЛ 49 СПАРТАКИАДЫ ШКОЛЬНИКОВ ГОРОДА ЗАРЕЧНОГО </dc:title>
</cp:coreProperties>
</file>