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-викторина «Конституция РФ в действи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для 6 – 8 класс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. Анаграммы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ставьте слово, связанное с основными положениями конститу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ДПОРОК; ВОРАП; СТОНСИТОВОД; ДЫХОТ; РОЗАВИНАБЕО; ЛОВЧЕКЕ; ГРИННАДАЖ; БОСТВОЩЕ; СОДРОПКТО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акое  право нарушено?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) Из портфеля Вити пропал учебник. Какое право было нарушено? </w:t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>2) Органы опеки забрали детей у матери в детский распределитель, из-за, как им казалось, ничтожных средств к существованию. Какое право было нарушено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3) При разводе родителей десятилетний Павел остался жить с папой, хотя он очень хотел жить с мамой. Какое право нарушено?</w:t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) Четырнадцатилетняя Клара вязала красивые и качественные варежки и носки, которые продавала среди своих сверстников. Но мама, которая часто выпивала забирала у неё заработанные деньги. Какие права нарушены? </w:t>
      </w:r>
    </w:p>
    <w:p>
      <w:pPr>
        <w:pStyle w:val="Normal"/>
        <w:tabs>
          <w:tab w:val="clear" w:pos="708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) После побоев отцом за двойку, Костя решил обратиться к местному участковому, который, выслушав ситуацию стал на сторону отца Кости. Какое право нарушено в этом случае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6) Ирина жила с мамой и папой. Семья жила только на пособие по безработице отца и детскую компенсацию Иры. Поэтому Ира часто недоедала, да и одежды у неё почти не было(хорошо ещё, что соседи проносили одежду выросшей дочки). Какое право нарушено?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Соотнесите полномочия с ветвью государственной власт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8"/>
        <w:gridCol w:w="650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вь государственной власт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ла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зид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закон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вопросы о доверии Правительству РФ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яет амнисти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ое собр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ет и представляет федеральный бюджет и обеспечивает его исполн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проведение единой финансовой, кредитной и денежн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управление федеральной собственностью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авительств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ет споры о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толкование Конституции РФ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.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дебная вла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ает с согласия Государственной Думы Председателя Правительства РФ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руководство внешней политикой РФ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вопросы гражданства РФ и предоставления политического убежищ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 Замени, одним словом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Торжественное вступление к тексту Конститу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ыражение недоверия Президенту со стороны парламент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сенародное голосование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Форма национально-территориального устройства, союз государств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Многообразие, множественность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Независимость, самостоятельность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 Каковы особенности реализации прав и обязанностей иностранцев и лиц без гражданства? Допускается ли Российской Федерацией выдача другим государствам лиц, преследуемых за политические убеждения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Назовите основные принципы местного самоуправления в Р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Назовите три основания приобретения гражданства РФ и проиллюстрируйте каждое из них примеро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Многообразие иначе называют плюрализмом. Какие виды плюрализма отмечены в Конституции РФ? Дайте им краткое описани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имц415-2</dc:creator>
  <dc:description/>
  <cp:keywords/>
  <dc:language>en-US</dc:language>
  <cp:lastModifiedBy>имц415-2</cp:lastModifiedBy>
  <dcterms:modified xsi:type="dcterms:W3CDTF">2017-11-27T08:33:00Z</dcterms:modified>
  <cp:revision>2</cp:revision>
  <dc:subject/>
  <dc:title/>
</cp:coreProperties>
</file>