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ЫЙ ПРОТОКОЛ </w:t>
      </w:r>
    </w:p>
    <w:p>
      <w:pPr>
        <w:pStyle w:val="Normal"/>
        <w:jc w:val="center"/>
        <w:rPr/>
      </w:pPr>
      <w:r>
        <w:rPr/>
        <w:t>ПЕРВЕНСТВА ГОРОДА ЗАРЕЧНОГО ПО ПЛАВАНИЮ</w:t>
      </w:r>
    </w:p>
    <w:p>
      <w:pPr>
        <w:pStyle w:val="Normal"/>
        <w:jc w:val="center"/>
        <w:rPr/>
      </w:pPr>
      <w:r>
        <w:rPr/>
        <w:t>В ЗАЧЕТ 52-ой СПАРТАКИАДЫ ОБЩЕОРАЗОВАТЕЛЬНЫХ ОРГАНИЗАЦ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 января 2017г.                                                                                              г. Заречный, бассейн 25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ЧНОЕ ПЕРВЕНСТВО среди 9-11 класс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393"/>
        <w:gridCol w:w="1396"/>
        <w:gridCol w:w="1421"/>
        <w:gridCol w:w="141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ертухина Ан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рачева Ди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пылова Ан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ихонова Викт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азонова Мар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инокурова Александ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рина Анаста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омилова Пол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рочкина Ал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верьянова Людми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ельская Оль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елоногова Ар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4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ькин Владими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Ил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Гле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Миха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Александ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Дани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Григор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азов Александ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го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Ив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алин Богд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ов Ники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лександ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вин Владисла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ястиков Георг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ников Дани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 Макси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Ант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 Ант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Ил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 Ром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  <w:tab/>
        <w:tab/>
        <w:tab/>
        <w:tab/>
        <w:tab/>
        <w:tab/>
        <w:t>Е.В.Дур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>Р.В.Федулеев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7:00Z</dcterms:created>
  <dc:creator>sport</dc:creator>
  <dc:description/>
  <cp:keywords/>
  <dc:language>en-US</dc:language>
  <cp:lastModifiedBy>sport</cp:lastModifiedBy>
  <dcterms:modified xsi:type="dcterms:W3CDTF">2017-01-19T11:01:00Z</dcterms:modified>
  <cp:revision>29</cp:revision>
  <dc:subject/>
  <dc:title/>
</cp:coreProperties>
</file>