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за</w:t>
      </w:r>
      <w:r>
        <w:rPr/>
        <w:t>очного этап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5"/>
        <w:gridCol w:w="2975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ладшая групп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горный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Александр Андр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Галина Николаев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Ярослав Александр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Дарья Валери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Глеб Вадим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альск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Андрей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Сергей Александрови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 Константин Александр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ов Владимир Альберт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ван Евгенье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Вероник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тьяна Анатольев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изавета Евген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 Алексей Александр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атья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Вера Хайдаров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Сергей Дмитрие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 Екатерина Дмитри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юбовь Алексе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Еле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тьяна Анатольев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гель Анастасия Алексе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к Александра Юр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нов Алексей Николае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 Артем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Ольга Геннадьев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ндрей Александр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Никита Алексее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 Илья Георгие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2:00Z</dcterms:created>
  <dc:creator>golovacheva</dc:creator>
  <dc:description/>
  <cp:keywords/>
  <dc:language>en-US</dc:language>
  <cp:lastModifiedBy>golovacheva</cp:lastModifiedBy>
  <dcterms:modified xsi:type="dcterms:W3CDTF">2017-02-03T05:31:00Z</dcterms:modified>
  <cp:revision>2</cp:revision>
  <dc:subject/>
  <dc:title>Список победителей заочного этапа</dc:title>
</cp:coreProperties>
</file>