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0</wp:posOffset>
                </wp:positionV>
                <wp:extent cx="286893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КУ ИМ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Ф.Клим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26» июня 2017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6.25pt;mso-wrap-distance-left:9pt;mso-wrap-distance-right:0pt;mso-wrap-distance-top:0pt;mso-wrap-distance-bottom:0pt;margin-top:38.5pt;mso-position-vertical-relative:page;margin-left:2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У ИМ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Ф.Климан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26» июня 2017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   Р А Б О Т 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ФОРМАЦИОННО-МЕТОДИЧЕСКИЙ ЦЕНТР СИСТЕМЫ ОБРАЗОВАНИЯ ГОРОДА ЗАРЕЧНОГО» (МКУ ИМЦ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 - 2018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Заречный, 2017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51">
            <w:r>
              <w:rPr>
                <w:rStyle w:val="IndexLink"/>
                <w:rFonts w:cs="Arial" w:ascii="Arial" w:hAnsi="Arial"/>
                <w:b/>
                <w:sz w:val="28"/>
                <w:szCs w:val="28"/>
                <w:lang w:val="en-US" w:eastAsia="en-US"/>
              </w:rPr>
              <w:t>Цели и основные виды деятельности МКУ ИМ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52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1. Информационно-аналитическое направл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3">
            <w:r>
              <w:rPr>
                <w:rStyle w:val="IndexLink"/>
                <w:sz w:val="28"/>
                <w:szCs w:val="28"/>
                <w:lang w:val="en-US" w:eastAsia="en-US"/>
              </w:rPr>
              <w:t>1.1. Составление отчетов, графиков, планов, сведений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4">
            <w:r>
              <w:rPr>
                <w:rStyle w:val="IndexLink"/>
                <w:sz w:val="28"/>
                <w:szCs w:val="28"/>
                <w:lang w:val="en-US" w:eastAsia="en-US"/>
              </w:rPr>
              <w:t>1.1.1. отчетов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5">
            <w:r>
              <w:rPr>
                <w:rStyle w:val="IndexLink"/>
                <w:sz w:val="28"/>
                <w:szCs w:val="28"/>
                <w:lang w:val="en-US" w:eastAsia="en-US"/>
              </w:rPr>
              <w:t>1.1.2. планов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6">
            <w:r>
              <w:rPr>
                <w:rStyle w:val="IndexLink"/>
                <w:sz w:val="28"/>
                <w:szCs w:val="28"/>
                <w:lang w:val="en-US" w:eastAsia="en-US"/>
              </w:rPr>
              <w:t>1.1.3. сведений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7">
            <w:r>
              <w:rPr>
                <w:rStyle w:val="IndexLink"/>
                <w:sz w:val="28"/>
                <w:szCs w:val="28"/>
                <w:lang w:val="en-US" w:eastAsia="en-US"/>
              </w:rPr>
              <w:t>1.2. Заседания: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58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2. Консультационное направл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59">
            <w:r>
              <w:rPr>
                <w:rStyle w:val="IndexLink"/>
                <w:sz w:val="28"/>
                <w:szCs w:val="28"/>
                <w:lang w:val="en-US" w:eastAsia="en-US"/>
              </w:rPr>
              <w:t>2.1. Консультации для педагогических работников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0">
            <w:r>
              <w:rPr>
                <w:rStyle w:val="IndexLink"/>
                <w:sz w:val="28"/>
                <w:szCs w:val="28"/>
                <w:lang w:val="en-US" w:eastAsia="en-US"/>
              </w:rPr>
              <w:t>2.2. Консультации для администрации ОО по вопросам проведения закупок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61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3. Организационно-методическое направл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2">
            <w:r>
              <w:rPr>
                <w:rStyle w:val="IndexLink"/>
                <w:sz w:val="28"/>
                <w:szCs w:val="28"/>
                <w:lang w:val="en-US" w:eastAsia="en-US"/>
              </w:rPr>
              <w:t>3.1. Методическое сопровождение общего образования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3">
            <w:r>
              <w:rPr>
                <w:rStyle w:val="IndexLink"/>
                <w:sz w:val="28"/>
                <w:szCs w:val="28"/>
                <w:lang w:val="en-US" w:eastAsia="en-US"/>
              </w:rPr>
              <w:t>3.1.1. Организационные мероприятия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4">
            <w:r>
              <w:rPr>
                <w:rStyle w:val="IndexLink"/>
                <w:sz w:val="28"/>
                <w:szCs w:val="28"/>
                <w:lang w:val="en-US" w:eastAsia="en-US"/>
              </w:rPr>
              <w:t>3.1.2. Конференции и круглые столы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5">
            <w:r>
              <w:rPr>
                <w:rStyle w:val="IndexLink"/>
                <w:sz w:val="28"/>
                <w:szCs w:val="28"/>
                <w:lang w:val="en-US" w:eastAsia="en-US"/>
              </w:rPr>
              <w:t>3.1.3. Фестивали, форумы, проекты: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6">
            <w:r>
              <w:rPr>
                <w:rStyle w:val="IndexLink"/>
                <w:sz w:val="28"/>
                <w:szCs w:val="28"/>
                <w:lang w:val="en-US" w:eastAsia="en-US"/>
              </w:rPr>
              <w:t>3.1.4. Семинары: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7">
            <w:r>
              <w:rPr>
                <w:rStyle w:val="IndexLink"/>
                <w:sz w:val="28"/>
                <w:szCs w:val="28"/>
                <w:lang w:val="en-US" w:eastAsia="en-US"/>
              </w:rPr>
              <w:t>3.1.5. Мастер – классы, педагогические мастерские, открытые уроки: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8">
            <w:r>
              <w:rPr>
                <w:rStyle w:val="IndexLink"/>
                <w:sz w:val="28"/>
                <w:szCs w:val="28"/>
                <w:lang w:val="en-US" w:eastAsia="en-US"/>
              </w:rPr>
              <w:t>3.1.6. Консультации: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69">
            <w:r>
              <w:rPr>
                <w:rStyle w:val="IndexLink"/>
                <w:sz w:val="28"/>
                <w:szCs w:val="28"/>
                <w:lang w:val="en-US" w:eastAsia="en-US"/>
              </w:rPr>
              <w:t>3.1.7. Участие в региональных проектах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0">
            <w:r>
              <w:rPr>
                <w:rStyle w:val="IndexLink"/>
                <w:sz w:val="28"/>
                <w:szCs w:val="28"/>
                <w:lang w:val="en-US" w:eastAsia="en-US"/>
              </w:rPr>
              <w:t>3.1.8. Методическое сопровождение молодых специалистов в условиях реализации ФГОС («Школа молодого педагога»)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1">
            <w:r>
              <w:rPr>
                <w:rStyle w:val="IndexLink"/>
                <w:sz w:val="28"/>
                <w:szCs w:val="28"/>
                <w:lang w:val="en-US" w:eastAsia="en-US"/>
              </w:rPr>
              <w:t>3.1.9. Конкурсы: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2">
            <w:r>
              <w:rPr>
                <w:rStyle w:val="IndexLink"/>
                <w:sz w:val="28"/>
                <w:szCs w:val="28"/>
                <w:lang w:val="en-US" w:eastAsia="en-US"/>
              </w:rPr>
              <w:t>3.1.10. Повышение квалификации, аттестация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3">
            <w:r>
              <w:rPr>
                <w:rStyle w:val="IndexLink"/>
                <w:sz w:val="28"/>
                <w:szCs w:val="28"/>
                <w:lang w:val="en-US" w:eastAsia="en-US"/>
              </w:rPr>
              <w:t>3.2. Методическое сопровождение работы с одаренными детьм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4">
            <w:r>
              <w:rPr>
                <w:rStyle w:val="IndexLink"/>
                <w:sz w:val="28"/>
                <w:szCs w:val="28"/>
                <w:lang w:val="en-US" w:eastAsia="en-US"/>
              </w:rPr>
              <w:t>3.2.1. Общероссийские интернет-викторины из цикла «Никто не забыт, ничто не забыто» для обучающихся 1 – 11 классов: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5">
            <w:r>
              <w:rPr>
                <w:rStyle w:val="IndexLink"/>
                <w:sz w:val="28"/>
                <w:szCs w:val="28"/>
                <w:lang w:val="en-US" w:eastAsia="en-US"/>
              </w:rPr>
              <w:t>3.2.2. Конкурсы: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6">
            <w:r>
              <w:rPr>
                <w:rStyle w:val="IndexLink"/>
                <w:sz w:val="28"/>
                <w:szCs w:val="28"/>
                <w:lang w:val="en-US" w:eastAsia="en-US"/>
              </w:rPr>
              <w:t>3.2.3. Межшкольный факультатив: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7">
            <w:r>
              <w:rPr>
                <w:rStyle w:val="IndexLink"/>
                <w:sz w:val="28"/>
                <w:szCs w:val="28"/>
                <w:lang w:val="en-US" w:eastAsia="en-US"/>
              </w:rPr>
              <w:t>3.3. Методическое сопровождение спортивно-массовой 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78">
            <w:r>
              <w:rPr>
                <w:rStyle w:val="IndexLink"/>
                <w:sz w:val="28"/>
                <w:szCs w:val="28"/>
                <w:lang w:val="en-US" w:eastAsia="en-US"/>
              </w:rPr>
              <w:t>оздоровительной работ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79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4.  Направление по информатизации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497461780">
            <w:r>
              <w:rPr>
                <w:rStyle w:val="IndexLink"/>
                <w:sz w:val="28"/>
                <w:szCs w:val="28"/>
                <w:lang w:val="en-US" w:eastAsia="en-US"/>
              </w:rPr>
              <w:t>4.1. Информационно – аналитическое направление: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81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5. Инновационное направление. Сопровождение реализации проекта «Школа Росатома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82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6. Аттестация, повышение квалификации сотрудник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83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7. Делопроизводство, работа с кадрами, мероприятия по охране труд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97461784">
            <w:r>
              <w:rPr>
                <w:rStyle w:val="IndexLink"/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8. Контрол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bookmarkStart w:id="0" w:name="__RefHeading___Toc497461751"/>
      <w:bookmarkEnd w:id="0"/>
      <w:r>
        <w:rPr>
          <w:rFonts w:cs="Arial" w:ascii="Arial" w:hAnsi="Arial"/>
          <w:b/>
          <w:sz w:val="32"/>
          <w:szCs w:val="32"/>
        </w:rPr>
        <w:t>Цели и основные виды деятельности МКУ ИМЦ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P12"/>
        <w:spacing w:before="0" w:after="0"/>
        <w:ind w:firstLine="720"/>
        <w:jc w:val="both"/>
        <w:rPr/>
      </w:pPr>
      <w:r>
        <w:rPr>
          <w:rStyle w:val="S3"/>
          <w:sz w:val="26"/>
          <w:szCs w:val="26"/>
        </w:rPr>
        <w:t>Предметом и целями деятельности МКУ ИМЦ являются: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- Обеспечение информационно-методической поддержки образовательным организациям, функции и полномочия учредителя которых осуществляет Департамент образования (далее по тексту – образовательные организации), Департаменту образования в осуществлении государственной политики в области образования.</w:t>
      </w:r>
    </w:p>
    <w:p>
      <w:pPr>
        <w:pStyle w:val="P14"/>
        <w:spacing w:before="0" w:after="0"/>
        <w:ind w:firstLine="708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- Оказание образовательным организациям информационно-методической помощи в системе непрерывного образования педагогических работников.</w:t>
      </w:r>
    </w:p>
    <w:p>
      <w:pPr>
        <w:pStyle w:val="P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- Создание единого информационно-методического пространства, способствующего развитию образовательных организаций, обновлению содержания образования, росту профессионального мастерства педагогических работников  образовательных организаций в соответствии с требованиями ФГОС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довлетворения информационных, образовательных, учебно-методических, организационно-педагогических потребностей образовательных организаций, Департамента образования.</w:t>
      </w:r>
    </w:p>
    <w:p>
      <w:pPr>
        <w:pStyle w:val="P14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- Оказание помощи педагогическим работникам и руководителям образовательных организаций в осуществлении инновационной деятельности.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- Координация деятельности городских методических объединений педагогических работников.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- Обеспечение комплектования фондов учебников, учебно-методической литературы.</w:t>
      </w:r>
    </w:p>
    <w:p>
      <w:pPr>
        <w:pStyle w:val="P14"/>
        <w:tabs>
          <w:tab w:val="clear" w:pos="708"/>
          <w:tab w:val="left" w:pos="540" w:leader="none"/>
          <w:tab w:val="left" w:pos="720" w:leader="none"/>
        </w:tabs>
        <w:spacing w:before="0" w:after="0"/>
        <w:ind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- Сопровождение работы образовательных организаций с лицами, проявившими выдающиеся способности.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 </w:t>
      </w:r>
      <w:r>
        <w:rPr>
          <w:rStyle w:val="S3"/>
          <w:sz w:val="26"/>
          <w:szCs w:val="26"/>
        </w:rPr>
        <w:t>- Сопровождение здоровьесберегающей и спортивной деятельности в образовательных организациях.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ab/>
        <w:tab/>
      </w:r>
      <w:r>
        <w:rPr>
          <w:sz w:val="26"/>
          <w:szCs w:val="26"/>
        </w:rPr>
        <w:t xml:space="preserve"> - Материально-техническое обеспечение деятельности Департамента образования.</w:t>
      </w:r>
    </w:p>
    <w:p>
      <w:pPr>
        <w:pStyle w:val="Normal"/>
        <w:ind w:firstLine="720"/>
        <w:jc w:val="both"/>
        <w:rPr>
          <w:rStyle w:val="S3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м видом деятельности МКУ ИМЦ</w:t>
      </w:r>
      <w:r>
        <w:rPr>
          <w:sz w:val="26"/>
          <w:szCs w:val="26"/>
        </w:rPr>
        <w:t xml:space="preserve"> является предоставление консультационных и методических услуг.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В сфере аналитической деятельности: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ониторинг профессиональных и информационных потребностей работников образовательных организаций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зучение и анализ состояния и результатов работы городских методических объединений педагогических работников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изучение, обобщение и распространение передового педагогического опыта. 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В сфере информационной деятельности:</w:t>
      </w:r>
    </w:p>
    <w:p>
      <w:pPr>
        <w:pStyle w:val="P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P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беспечение работы в Системе исполнения услуг, на Едином портале государственных и муниципальных услуг (функций), на региональном портале государственных и муниципальных услуг (функций);</w:t>
      </w:r>
    </w:p>
    <w:p>
      <w:pPr>
        <w:pStyle w:val="P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ознакомление педагогических и руководящих работников </w:t>
      </w:r>
      <w:r>
        <w:rPr>
          <w:rStyle w:val="S4"/>
          <w:sz w:val="26"/>
          <w:szCs w:val="26"/>
        </w:rPr>
        <w:t xml:space="preserve">с </w:t>
      </w:r>
      <w:r>
        <w:rPr>
          <w:rStyle w:val="S3"/>
          <w:sz w:val="26"/>
          <w:szCs w:val="26"/>
        </w:rPr>
        <w:t>новинками педагогической, психологической, методической литературы;</w:t>
      </w:r>
    </w:p>
    <w:p>
      <w:pPr>
        <w:pStyle w:val="P14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.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В сфере организационно-методической деятельности</w:t>
      </w:r>
      <w:r>
        <w:rPr>
          <w:rStyle w:val="S5"/>
          <w:b/>
          <w:sz w:val="26"/>
          <w:szCs w:val="26"/>
        </w:rPr>
        <w:t>: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, оказание им информационно-методической помощи в системе непрерывного образования посредством взаимодействия с Государственным автономным образовательным учреждением «Пензенский институт развития образования»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участие в разработке программ развития образовательных организаций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методического сопровождения профильного обучения в образовательных организациях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S3"/>
          <w:sz w:val="26"/>
          <w:szCs w:val="26"/>
        </w:rPr>
      </w:pPr>
      <w:r>
        <w:rPr>
          <w:rStyle w:val="S3"/>
          <w:sz w:val="26"/>
          <w:szCs w:val="26"/>
        </w:rPr>
        <w:t>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техническая поддержка при формировании базы данных для проведения государственной итоговой аттестации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беспечение комплектования фондов учебников, учебно-методической литературы образовательных организаций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пределение опорных (базовых) образовательных организаций для проведения семинаров-практикумов и других мероприятий с руководящими и педагогическими работниками образовательных организаций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одготовка и проведение научно-практических конференций, семинаров, педагогических чтений;</w:t>
      </w:r>
    </w:p>
    <w:p>
      <w:pPr>
        <w:pStyle w:val="P14"/>
        <w:numPr>
          <w:ilvl w:val="2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и проведение фестивалей, конкурсов профессионального мастерства педагогов, предметных олимпиад, конференций обучающихся образовательных организаций.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В сфере консультационной деятельности:</w:t>
      </w:r>
    </w:p>
    <w:p>
      <w:pPr>
        <w:pStyle w:val="P14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консультационной работы для педагогических и руководящих работников образовательных организаций;</w:t>
      </w:r>
    </w:p>
    <w:p>
      <w:pPr>
        <w:pStyle w:val="P14"/>
        <w:numPr>
          <w:ilvl w:val="3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опуляризация и разъяснение результатов новейших педагогических и психологических исследований.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В сфере деятельности в области информатизации системы образования: </w:t>
      </w:r>
    </w:p>
    <w:p>
      <w:pPr>
        <w:pStyle w:val="P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формирование информационной базы основных направлений развития образования в городе, информационно-методического обеспечения образовательной деятельности, об информационных профессиональных потребностях педагогических работников образовательных организаций, об инновационном педагогическом опыте;</w:t>
      </w:r>
    </w:p>
    <w:p>
      <w:pPr>
        <w:pStyle w:val="P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едение электронной корреспонденции, создание и поддержка веб-ресурсов в муниципальной системе образования;</w:t>
      </w:r>
    </w:p>
    <w:p>
      <w:pPr>
        <w:pStyle w:val="P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3"/>
          <w:sz w:val="26"/>
          <w:szCs w:val="26"/>
        </w:rPr>
        <w:t>оказание помощи в области владения навыками работы на компьютере, с информационными технологиями;</w:t>
      </w:r>
    </w:p>
    <w:p>
      <w:pPr>
        <w:pStyle w:val="P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управление программно-аппаратными средствами, включенными в компьютерную сеть Департамента образования, и обеспечение ее бесперебойного функционирования;</w:t>
      </w:r>
    </w:p>
    <w:p>
      <w:pPr>
        <w:pStyle w:val="P14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системного программного обеспечения и информационных систем Департамента образования.</w:t>
      </w:r>
    </w:p>
    <w:p>
      <w:pPr>
        <w:pStyle w:val="P12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В сфере деятельности по инновационному обеспечению развития системы образования: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ониторинг состояния и формирование банка данных опытно-экспериментальной работы образовательных организаций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нформирование образовательных организаций об инновационных процессах в образовательной системе города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етодическое сопровождение инновационных процессов в образовательной системе города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сопровождение образовательных организаций, получивших статус экспериментальных площадок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существление методической поддержки педагогических работников общеобразовательных организаций, ведущих экспериментальную работу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постоянно действующих семинаров по инновациям</w:t>
      </w:r>
      <w:r>
        <w:rPr>
          <w:rStyle w:val="S6"/>
          <w:sz w:val="26"/>
          <w:szCs w:val="26"/>
        </w:rPr>
        <w:t>;</w:t>
      </w:r>
    </w:p>
    <w:p>
      <w:pPr>
        <w:pStyle w:val="P14"/>
        <w:numPr>
          <w:ilvl w:val="2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МЦ оказывает методическую, консультационную и организационную помощь образовательным организациям по вопросам закупки товаров, работ, услуг в соответствии с положениями 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Федерального закона 18.07.2011 г. </w:t>
        <w:br/>
        <w:t>№ 223-ФЗ «О закупках товаров, работ, услуг отдельными видами юридических лиц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"/>
        <w:gridCol w:w="178"/>
        <w:gridCol w:w="5370"/>
        <w:gridCol w:w="30"/>
        <w:gridCol w:w="1"/>
        <w:gridCol w:w="1801"/>
        <w:gridCol w:w="179"/>
        <w:gridCol w:w="1"/>
        <w:gridCol w:w="1979"/>
      </w:tblGrid>
      <w:tr>
        <w:trPr/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  <w:softHyphen/>
              <w:t>венные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1" w:name="__RefHeading___Toc497461752"/>
            <w:bookmarkEnd w:id="1"/>
            <w:r>
              <w:rPr>
                <w:rFonts w:cs="Arial" w:ascii="Arial" w:hAnsi="Arial"/>
                <w:b/>
                <w:bCs/>
                <w:sz w:val="32"/>
              </w:rPr>
              <w:t>1. Информационно-аналитическое напра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содержания сайта образовательного портала, сайта МКУ ИМЦ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,</w:t>
            </w:r>
          </w:p>
          <w:p>
            <w:pPr>
              <w:pStyle w:val="Normal"/>
              <w:jc w:val="both"/>
              <w:rPr/>
            </w:pPr>
            <w:r>
              <w:rPr/>
              <w:t>А.А.Бойк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 проводимых  мероприятий (фотосъемка, подготовка статей и материалов, в том числе фотоматериалов),  поддержка обновлений  сайта  Департамента образования </w:t>
              <w:br/>
              <w:t>г. Заречног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Бойк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О учебными пособиями, художественной литературой, выделяемой Министерством образования Пензенской обла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>Е.А.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дарен</w:t>
              <w:softHyphen/>
              <w:t>ных детей и педаго</w:t>
              <w:softHyphen/>
              <w:t>гов, рабо</w:t>
              <w:softHyphen/>
              <w:t>тающих с данной категорией обучающихс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.Сав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школ и детских садов в части организации физкультурно-оздоровительной и спортивно-массовой рабо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результатов методической работы в О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КУ ИМЦ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педагоги</w:t>
              <w:softHyphen/>
              <w:t>ческой информации (норма</w:t>
              <w:softHyphen/>
              <w:t>тивно-правовой, научно-мето</w:t>
              <w:softHyphen/>
              <w:t>диче</w:t>
              <w:softHyphen/>
              <w:t xml:space="preserve">ской и др.)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. М. Львова, методисты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ОО по физкультурно-массовой работе, предоставление информации по запросам Министерства образования Пензенской обла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о лучших спортсменах, количественном и качественном составе инструкторов и  учителей физической культу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фессиональных стандарто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Климанская Н.А.Геворкян, С.Ф.Лар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оллективный договор между работодателем и работникам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-ти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Климанска, Н.А.Геворкян, С.Ф.Лар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единого реестра компенсации родительской платы за посещение детского сад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мониторингу проекта «Учусь плавать» (каждую четверть)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и анализ результатов конкурсов, олимпиад, научно-практических конференци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курсовой подготовке за I  и  II   полугоди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разовательных организаций учебниками по ранее предоставленной заявк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>Е.А. Терехин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, уч.коллектор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О о содержании образовательных программ и новых учебниках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 участниках ОГЭ и ЕГЭ в электронной системе «Региональная база данных участников ОГЭ и ЕГЭ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апре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Федеральным перечнем учебников на 2018-2019 учебный год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>Е.А. Терехин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ебников по параллелям ОО на 2018-2019 учебный год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>Е.А. Терехин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риобретение учебных пособий за счет средств, выделяемых из бюджета Пензенской област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  <w:t>Е.А. Терехина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едметных олимпиад, НПК (анализ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. Сав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ОГЭ и ЕГЭ на экзаменах в электронной системе «Региональная база данных участников ОГЭ и ЕГЭ» на базе РЦОИ г. Пенз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и анализ результатов соревнований в рамках 53 Спартакиады школьников, 4-ой «Малой Спартакиады» и 4-ой Спартакиады «Дошколят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проекта «Учусь плавать!» за 2017-2018 учебный го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 в проведении ГИА и ЕГЭ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онтингента в электронной системе «Электронный детский сад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онтингента в электронной системе «Электронный журнал (школа)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авгус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аботы отдела сопровождения общего и дополнительного образования за 2017-2018 учебный год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8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2" w:name="__RefHeading___Toc497461753"/>
            <w:bookmarkEnd w:id="2"/>
            <w:r>
              <w:rPr/>
              <w:t>1.1. Составление отчетов, графиков, планов, сведений:</w:t>
            </w:r>
          </w:p>
        </w:tc>
      </w:tr>
      <w:tr>
        <w:trPr>
          <w:trHeight w:val="879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3" w:name="__RefHeading___Toc497461754"/>
            <w:bookmarkEnd w:id="3"/>
            <w:r>
              <w:rPr/>
              <w:t>1.1.1. отчетов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«Мониторинг спортивной занятости, кадров и общего развития физической культуры в школах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3" w:leader="none"/>
              </w:tabs>
              <w:jc w:val="both"/>
              <w:rPr/>
            </w:pPr>
            <w:r>
              <w:rPr/>
              <w:t xml:space="preserve">Октябрь </w:t>
              <w:tab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1-ФК и 3А-ФК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етов ГТО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четов за год,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о численности и забронированных граждан, пребывающих в запасе, и краткая характеристика организации (форма № 18, форма № 6)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.1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о наличии автотранспорта и об эксплуатационных мощностях</w:t>
              <w:br/>
              <w:t>и производственных возможностях МКУ ИМЦ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12.</w:t>
            </w:r>
          </w:p>
          <w:p>
            <w:pPr>
              <w:pStyle w:val="Normal"/>
              <w:jc w:val="both"/>
              <w:rPr/>
            </w:pPr>
            <w:r>
              <w:rPr/>
              <w:t>К 01.05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отчетов</w:t>
            </w:r>
            <w:r>
              <w:rPr/>
              <w:t xml:space="preserve"> в Оргкомитет проекта «Школа Росатом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4" w:name="__RefHeading___Toc497461755"/>
            <w:bookmarkEnd w:id="4"/>
            <w:r>
              <w:rPr/>
              <w:t>1.1.2. планов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боты МКУ ИМЦ по осуществлению воинского учета и бронирования граждан, пребывающих в запасе, на 2018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ы МКУ ИМЦ по осуществлению воинского учета и бронирования граждан, пребывающих в запасе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сотрудников МКУ ИМЦ на меся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5 числа ежемесяч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лана работы на 2018-2019 учебный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лана работы по ГОиЧС на 2018-2019 учебный год,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основных мероприятий МКУ ИМЦ в области гражданской обороны на 2018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противопожарных мероприятий на 2018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работы по охране труда на 2018 год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5" w:name="__RefHeading___Toc497461756"/>
            <w:bookmarkEnd w:id="5"/>
            <w:r>
              <w:rPr/>
              <w:t>1.1.3. сведений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личии вакансий в МКУ ИМ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исла каждого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количестве принятых и уволенных сотрудников (в военкомат)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0 числу каждого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я учета рабоче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 и 20 числу каждого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6" w:name="__RefHeading___Toc497461757"/>
            <w:bookmarkEnd w:id="6"/>
            <w:r>
              <w:rPr/>
              <w:t>1.2. Заседания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истории и обществознания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Школы молодого педагога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физической культуры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,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физической культуры и инструкторов по физической культуре М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7" w:name="__RefHeading___Toc497461758"/>
            <w:bookmarkEnd w:id="7"/>
            <w:r>
              <w:rPr>
                <w:rFonts w:cs="Arial" w:ascii="Arial" w:hAnsi="Arial"/>
                <w:b/>
                <w:bCs/>
                <w:sz w:val="32"/>
              </w:rPr>
              <w:t>2. Консультационное на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bookmarkStart w:id="8" w:name="__RefHeading___Toc497461759"/>
            <w:bookmarkEnd w:id="8"/>
            <w:r>
              <w:rPr/>
              <w:t>2.1. Консультации для педагогических работников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ОО по методическим проблемам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структоров и  учителей физической культуры по всем вопросам методической, воспитательной и спортивной деятельност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по вопросам работы с одаренными детьм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. М. 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методической помощи педагогическим работникам по внедрению в образовательный процесс новых педагогических технологий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работников ОО по вопросам курсовой подготовки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олодых специалистов системы образования по вопросам методической помощ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по вопросам подготовки учащихся к Всероссийским олимпиадам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оведению «Малой Спартакиады» и Спартакиады «Дошколята»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по проведению соревнований по черлидинг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,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изической культуры по заполнению отчетов 1-ФК и 3А-ФК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both"/>
              <w:rPr/>
            </w:pPr>
            <w:bookmarkStart w:id="9" w:name="__RefHeading___Toc497461760"/>
            <w:bookmarkEnd w:id="9"/>
            <w:r>
              <w:rPr/>
              <w:t>2.2. Консультации для администрации ОО по вопросам проведения закупок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(автономные учреждения) в составлении закупочной документации и проведении закупочных процедур по нормам 223-ФЗ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serpurlitem1"/>
              </w:rPr>
              <w:t>- оказание юридической помощи ОО, подведомственным Департаменту образования города Заречного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заключению договоров с единственным исполнителем по организации горячего питания в дошкольных образовательных организациях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размещению планов-графиков закупок на 2018 г. в единой информационной системе закупок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м образовательным организациям в составлении документации для проведения совместного конкурса с ограниченным участием (Извещение, техническое задание, информационная карта конкурса, проект договора) на оказание услуг по организации горячего питания воспитанников на период с 01.04.-31.12.2018 г.; в размещении на официальном сайте закупок Единой информационной системы конкурсной документации и проведении конкурса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в составлении отчетности о закупках у СМП и СОНО. Составление отчета о закупках у СМП и СОНО МКУ ИМ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Ф.Ларькина, А.И.Зотк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подготовке закупочной документации на оказание услуг по отдыху и оздоровлению детей в каникулярное время в ДОЛ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разовательным организациям в составлении проектов планов-графиков закупок на 2019 финансовый год в соответствии с требованиями </w:t>
              <w:br/>
              <w:t>44-ФЗ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образовательным организациям по вопросам закупок товаров, работ, услуг для обеспечения муниципальных нужд, нужд бюджетных учреждений. (ФЗ № 44)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 Ларь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Зот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вопросам  работы с Официальными сайтами РФ - www. zakupri. gov.ru и  www. bus. gov. ru.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вопросам</w:t>
            </w:r>
            <w:r>
              <w:rPr>
                <w:b/>
              </w:rPr>
              <w:t xml:space="preserve">  </w:t>
            </w:r>
            <w:r>
              <w:rPr/>
              <w:t>работы в соответствии с нормами Федерального закона от 18 июля 2011 г. N 223-ФЗ</w:t>
              <w:br/>
              <w:t>"О закупках товаров, работ, услуг отдельными видами юридических лиц" ( автономные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10" w:name="__RefHeading___Toc497461761"/>
            <w:bookmarkEnd w:id="10"/>
            <w:r>
              <w:rPr>
                <w:rFonts w:cs="Arial" w:ascii="Arial" w:hAnsi="Arial"/>
                <w:b/>
                <w:bCs/>
                <w:sz w:val="32"/>
              </w:rPr>
              <w:t>3. Организационно-методическое направление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iCs w:val="false"/>
                <w:sz w:val="2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Style w:val="2"/>
                <w:i w:val="false"/>
                <w:i w:val="false"/>
                <w:iCs w:val="false"/>
                <w:sz w:val="26"/>
              </w:rPr>
            </w:pPr>
            <w:bookmarkStart w:id="11" w:name="__RefHeading___Toc497461762"/>
            <w:bookmarkEnd w:id="11"/>
            <w:r>
              <w:rPr>
                <w:rStyle w:val="2"/>
                <w:b/>
                <w:i w:val="false"/>
                <w:iCs w:val="false"/>
                <w:sz w:val="26"/>
              </w:rPr>
              <w:t>3.1. Методическое сопровождение общего образования</w:t>
            </w:r>
          </w:p>
          <w:p>
            <w:pPr>
              <w:pStyle w:val="Normal"/>
              <w:rPr>
                <w:rStyle w:val="2"/>
                <w:i w:val="false"/>
                <w:i w:val="false"/>
                <w:iCs w:val="false"/>
                <w:sz w:val="26"/>
              </w:rPr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 МКУ ИМЦ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А. Бой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организации работы методической служб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ИР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вопросам работы библиотек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плану ПИР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>Е.А. Терехина  библиотекари ОУ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стории и обществознания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(по плану)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мастер-классов, открытых уроков, фестиваля в рамках «Школы молодого педагог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  <w:br/>
              <w:t>А. 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У в соответствии с планом переподготовки и повышения квалификации ПИРО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 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куссионных площадок с участием молодых учителей, опытных учителей, представителей органов власти, Департамента образования для обсуждения вопросов развития образования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школьных библиотекаре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М. Львова</w:t>
            </w:r>
          </w:p>
          <w:p>
            <w:pPr>
              <w:pStyle w:val="Normal"/>
              <w:jc w:val="center"/>
              <w:rPr/>
            </w:pPr>
            <w:r>
              <w:rPr/>
              <w:t>Е.А.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заседаниях МО (секций) и творческих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конференций, вебинаров на базе МКУ ИМЦ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новлений  сайтов  Департамента образования города Заречного, МКУ ИМЦ, размещение новостей на образовательном портал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 перечней информационных систем, банков данных, реестров, регистров, находящихся в ведении </w:t>
            </w:r>
            <w:r>
              <w:rPr>
                <w:bCs/>
              </w:rPr>
              <w:t>Департамента образования г. Заречного и</w:t>
            </w:r>
            <w:r>
              <w:rPr/>
              <w:t xml:space="preserve"> подведомственных организаций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внесения изменени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тодического сборника «Педагогический калейдоскоп» (3 выпуск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авгус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 М. Львова, методисты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авгу</w:t>
              <w:softHyphen/>
              <w:t>стовской конференции педаго</w:t>
              <w:softHyphen/>
              <w:t>гических и руководящих работников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 М. Львова, методисты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2" w:name="__RefHeading___Toc497461763"/>
            <w:bookmarkEnd w:id="12"/>
            <w:r>
              <w:rPr/>
              <w:t>3.1.1. Организационные мероприят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ых запросов, потребностей участников образовательного процесса, путей развития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1 полугоди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МКУ ИМЦ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 ОО в  региональных проектах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затруднений молодых педагогов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3" w:name="__RefHeading___Toc497461764"/>
            <w:bookmarkEnd w:id="13"/>
            <w:r>
              <w:rPr/>
              <w:t>3.1.2. Конференции и круглые стол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«Как избежать профессионального выгорания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4" w:name="__RefHeading___Toc497461765"/>
            <w:bookmarkEnd w:id="14"/>
            <w:r>
              <w:rPr/>
              <w:t>3.1.3. Фестивали, форумы, проекты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«Педагогическая мастерская летнего отдыха 2018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-май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А.Терех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й форум школьников «Время действовать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А.Терех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стиваль молодых специалистов «Педагогический фейерверк»: «Первые шаги в профессию»;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МКУ ИМЦ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5" w:name="__RefHeading___Toc497461766"/>
            <w:bookmarkEnd w:id="15"/>
            <w:r>
              <w:rPr/>
              <w:t>3.1.4. Семинар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семинаров «Внедрение новых педагогических технологий в образовательный процесс»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 М. Льв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шение олимпиадных заданий, как повышение учебной мотивации в деятельности обучающихся (история, обществознание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урок в рамках технологии критического мышления? Консультация для педагогических работник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анализ и самоанализ уроков по ФГОС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екабрь 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диагностика  и мониторинг личностных результатов учащихся при подготовке к ОГЭ И ЕГ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методики оценивания УУД в основной школе и проектные задач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прель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(истории, обществознания, географии, биологии, литературы, начальных классов) по теме «Смысловое чтение учебного и научного текста. Теория и практика» (проведение в течение года на базе каждой школы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Проектные технологии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согласованию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6" w:name="__RefHeading___Toc497461767"/>
            <w:bookmarkEnd w:id="16"/>
            <w:r>
              <w:rPr/>
              <w:t>3.1.5. Мастер – классы, педагогические мастерские, открытые уро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ая мастерская «Технологии формирования патриотизма на основе компетентностного подхода”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А.Терех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класс «Событийный подход к преподаванию истории и обществознания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Львова</w:t>
            </w:r>
          </w:p>
        </w:tc>
      </w:tr>
      <w:tr>
        <w:trPr>
          <w:trHeight w:val="489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е уроки в рамках фестиваля молодых специалистов «Первые шаги в профессию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</w:t>
            </w:r>
          </w:p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>
          <w:trHeight w:val="8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7" w:name="__RefHeading___Toc497461768"/>
            <w:bookmarkEnd w:id="17"/>
            <w:r>
              <w:rPr/>
              <w:t>3.1.6. Консульт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обновления содержания образования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запроса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, методисты отдел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дополнительного образования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 А.Терех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рганизации и развитию органов ученического самоуправления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 социальному проектированию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 разработке программ ДОЛ всех типов и видов;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 А.Терехина </w:t>
            </w:r>
          </w:p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>
          <w:trHeight w:val="687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рганизации деятельности «Российского движения школьников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>
          <w:trHeight w:val="68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8" w:name="__RefHeading___Toc497461769"/>
            <w:bookmarkEnd w:id="18"/>
            <w:r>
              <w:rPr/>
              <w:t>3.1.7. Участие в региональных проект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усь плавать!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 в детский сад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 В.Аброськ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тановление молодого учителя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bookmarkStart w:id="19" w:name="__RefHeading___Toc497461770"/>
            <w:bookmarkEnd w:id="19"/>
            <w:r>
              <w:rPr/>
              <w:t>3.1.8. Методическое сопровождение молодых специалистов в условиях реализации ФГОС («Школа молодого педагога»):</w:t>
            </w:r>
          </w:p>
        </w:tc>
      </w:tr>
      <w:tr>
        <w:trPr>
          <w:trHeight w:val="820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кета методик диагностики уровня развития профессионально – педагогических умени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копилки разработок молодых учителе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олодых специалистов «Первые шаги в профессию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,</w:t>
            </w:r>
          </w:p>
          <w:p>
            <w:pPr>
              <w:pStyle w:val="Normal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в рамках программы и регионального проекта «Профессиональное становление молодого учителя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 М. Львов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й тренинг «Я - успешный педагог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 М. Львова М.А.Кочергина 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учителя к открытым урокам и профессиональным конкурсам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 М.А.Кочерг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Технологии педагогического взаимодействия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 М.А.Кочергина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0" w:name="__RefHeading___Toc497461771"/>
            <w:bookmarkEnd w:id="20"/>
            <w:r>
              <w:rPr/>
              <w:t>3.1.9. Конкурсы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тодических разработок уроков, внеклассных мероприятий, классных часов, посвященных </w:t>
              <w:br/>
              <w:t>100-летию Революции 1917 года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0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Львов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1" w:name="__RefHeading___Toc497461772"/>
            <w:bookmarkEnd w:id="21"/>
            <w:r>
              <w:rPr/>
              <w:t>3.1.10. Повышение квалификации, аттестац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период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М. Львова,</w:t>
            </w:r>
          </w:p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О в соответствии с планом переподготовки и повышения квалификации ПИРО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/>
            </w:pPr>
            <w:bookmarkStart w:id="22" w:name="__RefHeading___Toc497461773"/>
            <w:bookmarkEnd w:id="22"/>
            <w:r>
              <w:rPr>
                <w:rStyle w:val="3"/>
                <w:b/>
                <w:sz w:val="28"/>
                <w:szCs w:val="24"/>
              </w:rPr>
              <w:t xml:space="preserve">3.2. </w:t>
            </w:r>
            <w:r>
              <w:rPr/>
              <w:t>Методическое сопровождение</w:t>
            </w:r>
            <w:r>
              <w:rPr>
                <w:rStyle w:val="3"/>
                <w:b/>
                <w:sz w:val="28"/>
                <w:szCs w:val="24"/>
              </w:rPr>
              <w:t xml:space="preserve"> работы с одаренными детьми</w:t>
            </w:r>
          </w:p>
          <w:p>
            <w:pPr>
              <w:pStyle w:val="Normal"/>
              <w:rPr>
                <w:rStyle w:val="3"/>
                <w:sz w:val="2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Российской открытой научной конференции  «Юность. Наука. Культура - ЗАТО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,</w:t>
            </w:r>
          </w:p>
          <w:p>
            <w:pPr>
              <w:pStyle w:val="Normal"/>
              <w:rPr/>
            </w:pPr>
            <w:r>
              <w:rPr/>
              <w:t xml:space="preserve">Р. В. Федулеев, </w:t>
            </w:r>
          </w:p>
          <w:p>
            <w:pPr>
              <w:pStyle w:val="Normal"/>
              <w:rPr/>
            </w:pPr>
            <w:r>
              <w:rPr/>
              <w:t>Е. А.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сборов для высокомотивированных обучающихс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–ноябрь, 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олимпиа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, методисты МКУ ИМЦ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учно-практического марафона «Шаги в науку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и проведении ОГЭ и ЕГЭ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психологии (9-11 классы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Львова</w:t>
            </w:r>
          </w:p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основам избирательного права и избирательного процесса (10-11 классы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Львова</w:t>
            </w:r>
          </w:p>
          <w:p>
            <w:pPr>
              <w:pStyle w:val="Normal"/>
              <w:rPr/>
            </w:pPr>
            <w:r>
              <w:rPr/>
              <w:t>А.М.Сав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3" w:name="__RefHeading___Toc497461774"/>
            <w:bookmarkEnd w:id="23"/>
            <w:r>
              <w:rPr/>
              <w:t>3.2.1. Общероссийские интернет-викторины из цикла «Никто не забыт, ничто не забыто» для обучающихся 1 – 11 классов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Грани переломной эпохи» - к 100-летию Октябрьской революции 1917 года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Львова,</w:t>
            </w:r>
          </w:p>
          <w:p>
            <w:pPr>
              <w:pStyle w:val="Normal"/>
              <w:rPr/>
            </w:pPr>
            <w:r>
              <w:rPr/>
              <w:t>Е. А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Конституция РФ в действии» - Дню Конституции РФ посвящаетс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Львова,</w:t>
            </w:r>
          </w:p>
          <w:p>
            <w:pPr>
              <w:pStyle w:val="Normal"/>
              <w:rPr/>
            </w:pPr>
            <w:r>
              <w:rPr/>
              <w:t>Е. А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Страна с великой историей» - посвящается воинскому подвигу, Защитникам Отечества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феврал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Львова,</w:t>
            </w:r>
          </w:p>
          <w:p>
            <w:pPr>
              <w:pStyle w:val="Normal"/>
              <w:rPr/>
            </w:pPr>
            <w:r>
              <w:rPr/>
              <w:t>Е. А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«Этот праздник со слезами на глазах» -  посвящается Дню Победы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– 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Львова,</w:t>
            </w:r>
          </w:p>
          <w:p>
            <w:pPr>
              <w:pStyle w:val="Normal"/>
              <w:rPr/>
            </w:pPr>
            <w:r>
              <w:rPr/>
              <w:t>Е. А Терехина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4" w:name="__RefHeading___Toc497461775"/>
            <w:bookmarkEnd w:id="24"/>
            <w:r>
              <w:rPr/>
              <w:t>3.2.2. Конкурсы:</w:t>
            </w:r>
          </w:p>
        </w:tc>
      </w:tr>
      <w:tr>
        <w:trPr/>
        <w:tc>
          <w:tcPr>
            <w:tcW w:w="8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ов, творческих работ по темам: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нварь – февра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март – 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Львова,</w:t>
            </w:r>
          </w:p>
          <w:p>
            <w:pPr>
              <w:pStyle w:val="Normal"/>
              <w:rPr/>
            </w:pPr>
            <w:r>
              <w:rPr/>
              <w:t>Е. А Терехина</w:t>
            </w:r>
          </w:p>
        </w:tc>
      </w:tr>
      <w:tr>
        <w:trPr/>
        <w:tc>
          <w:tcPr>
            <w:tcW w:w="8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Грани переломной эпохи» - к 100-летию Октябрьской революции 1917 год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нституция РФ в действии» - Дню Конституции РФ посвящаетс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Страна с великой историей» - посвящается воинскому подвигу, Защитникам Отечества. </w:t>
            </w:r>
          </w:p>
          <w:p>
            <w:pPr>
              <w:pStyle w:val="Normal"/>
              <w:jc w:val="both"/>
              <w:rPr/>
            </w:pPr>
            <w:r>
              <w:rPr/>
              <w:t>«Этот праздник со слезами на глазах» -  посвящается Дню Победы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5" w:name="__RefHeading___Toc497461776"/>
            <w:bookmarkEnd w:id="25"/>
            <w:r>
              <w:rPr/>
              <w:t>3.2.3. Межшкольный факультати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школьный факультатив по подготовке учащихся 8-9 и 10-11 классов к олимпиадам разного уровня по истории и обществознанию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неделю (по отдельному план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М.Львова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bookmarkStart w:id="26" w:name="__RefHeading___Toc497461777"/>
            <w:r>
              <w:rPr/>
              <w:t>3.3. Методическое сопровождение спортивно-массовой и</w:t>
            </w:r>
            <w:bookmarkEnd w:id="26"/>
            <w:r>
              <w:rPr/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bookmarkStart w:id="27" w:name="__RefHeading___Toc497461778"/>
            <w:bookmarkEnd w:id="27"/>
            <w:r>
              <w:rPr/>
              <w:t>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53 Спартакиады школьник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ной команды «Учитель» для участия в 56-ой городской Спартакиаде трудовых коллектив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4-й «Малой Спартакиады» для обучающихся начальной школ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4-й Спартакиады «Дошколят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борных команд школьников города в зональных и региональных соревнования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ному плану М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тингового конкурса «Спортсмен год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и работников ОО в мероприятиях проводимых Комитетом по физической культуре и спорту города Заречного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тер- классов по различным видам спорта с приглашением профессиональных спортсменов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учебный год, утверждение положений о проведении  соревнований, методические рекомендации для сдачи отчета по «Тестам Губернатор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ых команд в областной акции «КЭС-БАСКЕТ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. Федуле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роекта  «Малая Спартакиада» (начальная школа), внесение изменени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подведению итогов 2017-2018 учебного года и разработке положений на 2018-2019 учебный го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рейтингового конкурса «Спортсмен год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тборочные соревнования к Губернаторской эстафете.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ская легкоатлетическая эстафета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учебный год, утверждение положений о проведении  соревнований, методические рекомендации для сдачи отчета по «Тестам Губернатора»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Легкая атлетика - 200м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гкая атлетика - 60м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ая атлетика - 30м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Губернатора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афеты с футбольным мячом» в  рамках проекта «Здоровый дошкольник» модуль «Футбол в детском саду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броськина,</w:t>
            </w:r>
          </w:p>
          <w:p>
            <w:pPr>
              <w:pStyle w:val="Normal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А.Барсуков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стольный теннис</w:t>
            </w:r>
          </w:p>
        </w:tc>
        <w:tc>
          <w:tcPr>
            <w:tcW w:w="198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ыжки в длину с места.</w:t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о соревнованиях.</w:t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ние вдаль предмета</w:t>
            </w:r>
          </w:p>
        </w:tc>
        <w:tc>
          <w:tcPr>
            <w:tcW w:w="198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«КЭС-Баскет»</w:t>
            </w:r>
          </w:p>
          <w:p>
            <w:pPr>
              <w:pStyle w:val="Normal"/>
              <w:jc w:val="both"/>
              <w:rPr/>
            </w:pPr>
            <w:r>
              <w:rPr/>
              <w:t>«Мини-футбол в школу»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селые старты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роски в баскетбольное кольцо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Шашки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«КЭС-Баске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ая атлетик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учителей и инструкторов физической культуры по вопросам организации работы на месяц, утверждение положений к соревнованиям, инструкции для подготовки отчетов 1-ФК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А-ФК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инар и мастер-класс по черлидингу для тренеров и судей (школы)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  <w:r>
              <w:rPr>
                <w:i/>
              </w:rPr>
              <w:t>7-9 (юн/дев)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еселые старты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ни-футбо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артс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«Мини-футбол в школу»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/>
            </w:pPr>
            <w:r>
              <w:rPr/>
              <w:t>Прыжки через скакалку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Пулевая стрельба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  <w:p>
            <w:pPr>
              <w:pStyle w:val="Normal"/>
              <w:jc w:val="both"/>
              <w:rPr/>
            </w:pPr>
            <w:r>
              <w:rPr/>
              <w:t>Домино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второе полугодие, утверждение положений к соревнованиям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  <w:r>
              <w:rPr>
                <w:i/>
              </w:rPr>
              <w:t xml:space="preserve"> (сборная города)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>Лыжная эстафет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вание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5-6 </w:t>
            </w:r>
            <w:r>
              <w:rPr>
                <w:i/>
              </w:rPr>
              <w:t>(юн/дев)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ыжки в длину с мест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тбол </w:t>
            </w:r>
            <w:r>
              <w:rPr>
                <w:i/>
              </w:rPr>
              <w:t>7-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тбол 5-6 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ревнования по черлидингу </w:t>
            </w:r>
          </w:p>
          <w:p>
            <w:pPr>
              <w:pStyle w:val="Normal"/>
              <w:jc w:val="both"/>
              <w:rPr/>
            </w:pPr>
            <w:r>
              <w:rPr/>
              <w:t>детские сады и школы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Силовая гимнас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ень массового футбола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для сдачи отчета по «Тестам Губернатора», подведение итогов 2016-2017 учебного года, задачи на 2017-2018 уч. го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йтингового конкурса «Лучший спортсмен».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53-Спартакиады школьников, 4-й «Малой Спартакиады», 4-й Спартакиады «Дошколята»</w:t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ая атлетик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28" w:name="__RefHeading___Toc497461779"/>
            <w:bookmarkEnd w:id="28"/>
            <w:r>
              <w:rPr>
                <w:rFonts w:cs="Arial" w:ascii="Arial" w:hAnsi="Arial"/>
                <w:b/>
                <w:bCs/>
                <w:sz w:val="32"/>
              </w:rPr>
              <w:t>4.  Направление по информатизации системы образ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bookmarkStart w:id="29" w:name="__RefHeading___Toc497461780"/>
            <w:bookmarkEnd w:id="29"/>
            <w:r>
              <w:rPr/>
              <w:t>4.1. Информационно – аналитическое направление: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ОО, подведомственных Департаменту образования города Заречного в рамках курируемого направлени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тчетности по запросам Администрации ЗАТО г. Заречного, прокуратуры ЗАТО г. Заречного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ЦП специалистов Департамента образования города Заречного для работы с сайтами закупок и ГМУ, сайтами Федерального казначейства (СУФД), сайтом ГАС «Управление», сайтом «Реестр государственных и муниципальных услуг», Портала услуг РФ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и обновление рабочих мест специалистов Департамента образования города Заречного для работы с сайтами закупок и ГМУ, сайтами Федерального казначейства (СУФД), сайтом ГАС «Управление», сайтом «Реестр государственных и муниципальных услуг», Портала услуг РФ (обновление корневых сертификатов, ЭЦП, программных модулей)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администрирование сети и рабочих мест Департамента образования города Заречного, МКУ ИМЦ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ЦП для работы с сайтами закупок и ГМУ. Установка новых корневых сертификатов для работы  с официальным сайтом закупок и ГМ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в актуальном состоянии перечней информационных систем, банков данных, реестров, регистров, находящихся в ведении </w:t>
            </w:r>
            <w:r>
              <w:rPr>
                <w:bCs/>
              </w:rPr>
              <w:t>Департамента образования г. Заречного и</w:t>
            </w:r>
            <w:r>
              <w:rPr/>
              <w:t xml:space="preserve"> подведомственных организаци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  <w:r>
              <w:rPr>
                <w:rStyle w:val="S3"/>
              </w:rPr>
              <w:t>работы в Системе исполнения услуг, на Едином портале государственных и муниципальных услуг (функций), на региональном портале государственных и муниципальных услуг (функций)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актуальности контингента в электронной системе «Электронный детский сад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актуальности контингента в электронной системе «Электронный журнал (школа)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сение данных предоставляемых специалистами Департамента образования и образовательными организациями в раздел ЭСО «Мониторинг образования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конференций, вебинаров на базе МКУ ИМЦ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ая, исковая работа, представительство в Арбитражном суде Пензенской области и судах общей юрисдикци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в УФАС и других органах и организациях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ов договоров, заключаемых на основании ч.1 ст.93 № 44-ФЗ (закупка товаров, работ, услуг у единственного поставщика, исполнителя, в том числе на оказание коммунальных услуг) для нужд МКУ ИМЦ, Департамента образования г. Заречного, Образовательных организаций город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б учреждении (план финансово-хозяйственной деятельности учреждения, информация о государственном (муниципальном) задании и его исполнении и др.) на Официальном сайте www. 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в соответствии с требованиями приказа Минфина России от 21.07.2011 № 86н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>
          <w:trHeight w:val="7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лана–графика закупок на 2018 г. для нужд МКУ ИМЦ в Единой информационной системе закупок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8г. (после доведения ЛБ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плана-графика, исходя из целей осуществления закупок, для нужд МКУ ИМЦ на 2019 финансовый го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 перечней информационных систем, банков данных, реестров, регистров, находящихся в ведении </w:t>
            </w:r>
            <w:r>
              <w:rPr>
                <w:bCs/>
              </w:rPr>
              <w:t>Департамента образования г. Заречного и</w:t>
            </w:r>
            <w:r>
              <w:rPr/>
              <w:t xml:space="preserve"> подведомственных организаций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внесения измен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30" w:name="__RefHeading___Toc497461781"/>
            <w:bookmarkEnd w:id="30"/>
            <w:r>
              <w:rPr>
                <w:rFonts w:cs="Arial" w:ascii="Arial" w:hAnsi="Arial"/>
                <w:b/>
                <w:bCs/>
                <w:sz w:val="32"/>
              </w:rPr>
              <w:t>5. Инновационное направление. Сопровождение реализации проекта «Школа Росатома»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информации о мероприятиях, проводимых в рамках проекта</w:t>
            </w:r>
            <w:r>
              <w:rPr/>
              <w:t xml:space="preserve">  для размещения на сайтах МКУ ИМЦ и Департамента образования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стоянно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заимодействие со СМИ (подготовка и рассылка пресс-релизов по проекту)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от муниципалитета для участия в Конкурсе на право проведения финальных мероприятий конкурсной программы проекта «Школа Росатом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Общегородского Дня Знаний «Школы Росатома», участие в Конкурсе видеороликов о проведении в рамках проекта «Школа Росатома» общегородского праздника День Знаний 1 сентября 2017 год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тановочном семинаре по реализации проекта «Школа Росатома» в 2017-2018 учебном году в Москве (положения о конкурсах нового учебного года, подведение итогов Конкурса муниципалитетов на право проведения финальных мероприятий конкурсной программы проекта «Школа Росатома»)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ОО в конкурсной программе проекта «Школа Росатома» (конкурс учителей, конкурс воспитателей, конкурс мероприятий).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ки на участие муниципалитета в Конкурсе на право проведения мероприятий для талантливых детей городов-участников проекта «Школа Росатом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танционных этапах конкурсных мероприятий (уточнение графиков, рассылка, мет.консультирование по выступлению)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30 октяб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финалистов в очном этапе конкурсов, церемонии награждения победителей конкурс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рсов/участия в курсах повышения квалификации учителей (информатики, химии, физики, биологии) в рамках реализации проекта «Школа Росатом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в мероприятиях для талантливых детей в рамках проекта «Школа Росатома». Заочные (дистанционные) этап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ОО в стажировках по авторским программам победителей конкурсной программы проекта «Школа Росатом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-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в мероприятиях для талантливых детей в рамках проекта «Школа Росатома», прошедших на очный этап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униципального тура </w:t>
            </w:r>
            <w:r>
              <w:rPr>
                <w:lang w:val="en-US"/>
              </w:rPr>
              <w:t>V</w:t>
            </w:r>
            <w:r>
              <w:rPr/>
              <w:t xml:space="preserve"> метапредметной олимпиады «Школы Росатома»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ездки команды-победителя для участия в финале  </w:t>
            </w:r>
            <w:r>
              <w:rPr>
                <w:lang w:val="en-US"/>
              </w:rPr>
              <w:t>V</w:t>
            </w:r>
            <w:r>
              <w:rPr/>
              <w:t xml:space="preserve"> метапредметной олимпиад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в Конкурсе юных педагог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участию обучающихся в отраслевых сменах для одаренных детей городов Росатом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обрания с детьми-участниками отраслевых смен и их родителями по организации поездки детей в лагерь, оформление пакета документ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31" w:name="__RefHeading___Toc497461782"/>
            <w:bookmarkEnd w:id="31"/>
            <w:r>
              <w:rPr>
                <w:rFonts w:cs="Arial" w:ascii="Arial" w:hAnsi="Arial"/>
                <w:b/>
                <w:bCs/>
                <w:sz w:val="32"/>
              </w:rPr>
              <w:t>6. Аттестация, повышение квалификации сотрудников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переподготовка сотрудников МКУ ИМЦ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Ф.Климанская Н.А.Геворкян 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ттестация сотрудников МКУ ИМЦ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Климанская 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актиче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еминарах (вебинарах) по государственным и муниципальным закупкам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32" w:name="__RefHeading___Toc497461783"/>
            <w:bookmarkEnd w:id="32"/>
            <w:r>
              <w:rPr>
                <w:rFonts w:cs="Arial" w:ascii="Arial" w:hAnsi="Arial"/>
                <w:b/>
                <w:bCs/>
                <w:sz w:val="32"/>
              </w:rPr>
              <w:t>7. Делопроизводство, работа с кадрами, мероприятия по охране труда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учреждения о внесенных изменениях в законодательно-правовую и нормативно-методическую базу в области делопроизводств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МКУ ИМЦ о проводимых мероприятиях по улучшению условий и охраны труда, профилактике производственного травматизма, профессиональных заболевани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по технике безопасности и пожарной безопасност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водного, первичного, целевого и внепланового инструктажей по охране труд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струкций по охране труда и пожарной безопасности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МКУ ИМЦ в области ГО и защиты от ЧС природного и техногенного характера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графику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тренировки и тренировка по эвакуации людей при пожар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 с МАОУ 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О И ПО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оенно-учетных данных с военными билетами граждан, пребывающих в запасе (удостоверениями о приписке), граждан, подлежащих призыву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 (согласно графику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электрических розеток, выключателей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трудовых договоров, соглашений, приказов, связанных с поступлением на  работу, увольнением, установлением должностных окладов, предоставлением отпусков, об установлении стимулирующих выплат, надбавок и т.д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ктов списания и ведомостей выдачи материальных запасов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аботниками учреждения по соблюдению правил и норм охраны труда и содействие в улучшении условий для безопасной работ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ведений в военкомат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я инвалидности) граждан, состоящих на воинском учете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2-х недель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9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инвентариз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, 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оменклатуры дел учреждения на 2018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отпусков на 2018 го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2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равки об объеме документооборота за 2017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соглашения по охране труда на 2018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1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Геворкян, профсоюзный комитет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личных карточек с учетными данными военного комиссариа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2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по электро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.Геворкян,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периодического медицинского осмотра работниками МКУ ИМЦ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КУ ИМЦ оказанию первой помощи при несчастных случа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и утверждение инструкций по охране труда и пожарной безопас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 работе комиссии по частичному техническому освидетельствованию стеллаж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32"/>
              </w:rPr>
            </w:pPr>
            <w:bookmarkStart w:id="33" w:name="__RefHeading___Toc497461784"/>
            <w:bookmarkEnd w:id="33"/>
            <w:r>
              <w:rPr>
                <w:rFonts w:cs="Arial" w:ascii="Arial" w:hAnsi="Arial"/>
                <w:b/>
                <w:bCs/>
                <w:sz w:val="32"/>
              </w:rPr>
              <w:t>8. 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 сохранностью оргтехники, материальных ценностей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 соблюдением противопожарного режима сотруд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за рациональным расходованием материалов и средств, выделяемых для хозяйственных целей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- за </w:t>
            </w:r>
            <w:r>
              <w:rPr/>
              <w:t>размещени</w:t>
            </w:r>
            <w:r>
              <w:rPr>
                <w:lang w:val="ru-RU"/>
              </w:rPr>
              <w:t>ем</w:t>
            </w:r>
            <w:r>
              <w:rPr/>
              <w:t xml:space="preserve"> информации о закупочной деятельности ОО  на официальном сайте закуп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51"/>
        </w:tabs>
        <w:ind w:left="185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1"/>
        </w:tabs>
        <w:ind w:left="1674" w:firstLine="1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91"/>
        </w:tabs>
        <w:ind w:left="2325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91"/>
        </w:tabs>
        <w:ind w:left="239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6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51"/>
        </w:tabs>
        <w:ind w:left="185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1"/>
        </w:tabs>
        <w:ind w:left="1674" w:firstLine="1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91"/>
        </w:tabs>
        <w:ind w:left="2394" w:firstLine="126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17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134" w:firstLine="1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300"/>
      <w:ind w:firstLine="720"/>
      <w:jc w:val="both"/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3:00Z</dcterms:created>
  <dc:creator>Пользователь</dc:creator>
  <dc:description/>
  <cp:keywords/>
  <dc:language>en-US</dc:language>
  <cp:lastModifiedBy>user</cp:lastModifiedBy>
  <cp:lastPrinted>2017-07-04T12:30:00Z</cp:lastPrinted>
  <dcterms:modified xsi:type="dcterms:W3CDTF">2017-11-03T05:42:00Z</dcterms:modified>
  <cp:revision>8</cp:revision>
  <dc:subject/>
  <dc:title>ПЛАН РАБОТЫ РМК</dc:title>
</cp:coreProperties>
</file>